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9"/>
        <w:gridCol w:w="2461"/>
        <w:gridCol w:w="4064"/>
      </w:tblGrid>
      <w:tr>
        <w:trPr/>
        <w:tc>
          <w:tcPr>
            <w:tcW w:w="3344" w:type="dxa"/>
            <w:tcBorders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  <w:r>
              <w:rPr>
                <w:rFonts w:eastAsia="CG Times Cyr" w:cs="CG Times Cyr" w:ascii="CG Times Cyr" w:hAnsi="CG Times Cyr"/>
                <w:b/>
                <w:sz w:val="22"/>
                <w:lang w:val="ru-RU"/>
              </w:rPr>
              <w:t xml:space="preserve">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lang w:val="ru-RU"/>
              </w:rPr>
              <w:t xml:space="preserve">Белоануйского 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дьмой сессии совета депутатов четвертого созыва Белоануйского сельского поселения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«29»ноября 2019 года               с.Белый Ануй         </w:t>
        <w:tab/>
        <w:t xml:space="preserve">    </w:t>
        <w:tab/>
        <w:t>№   7-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добрении проекта решения «О бюджете Белоануйского сельского поселения на 2020 год и на плановый период 2021-2022 годы.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 основании решения Совета депутатов Белоануйского  сельского поселения</w:t>
      </w:r>
      <w:r>
        <w:rPr>
          <w:rStyle w:val="Appleconvertedspace"/>
        </w:rPr>
        <w:t> </w:t>
      </w:r>
      <w:r>
        <w:rPr>
          <w:lang w:val="ru-RU"/>
        </w:rPr>
        <w:t>№ 3-12</w:t>
      </w:r>
      <w:r>
        <w:rPr>
          <w:color w:val="4A5562"/>
          <w:lang w:val="ru-RU"/>
        </w:rPr>
        <w:t xml:space="preserve"> </w:t>
      </w:r>
      <w:r>
        <w:rPr>
          <w:lang w:val="ru-RU"/>
        </w:rPr>
        <w:t>от 26.12.2013 г.</w:t>
      </w:r>
      <w:r>
        <w:rPr>
          <w:color w:val="4A5562"/>
          <w:lang w:val="ru-RU"/>
        </w:rPr>
        <w:t xml:space="preserve">  «</w:t>
      </w:r>
      <w:r>
        <w:rPr>
          <w:lang w:val="ru-RU"/>
        </w:rPr>
        <w:t xml:space="preserve">Об утверждении Положения о  бюджетном процессе в  Белоануйском   сельском поселении»,Устава Белоануйского сельского поселения, рассмотрев предоставленный  проект решения «О бюджете Белоануйского сельского поселения на 2020 год и на плановый период 2021-2022 годы.» Совет депутатов четвертого созыва </w:t>
      </w:r>
    </w:p>
    <w:p>
      <w:pPr>
        <w:pStyle w:val="2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Одобрить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lang w:val="ru-RU"/>
        </w:rPr>
        <w:t>проект</w:t>
      </w:r>
      <w:r>
        <w:rPr>
          <w:rStyle w:val="Appleconvertedspace"/>
          <w:color w:val="4A5562"/>
          <w:lang w:val="ru-RU"/>
        </w:rPr>
        <w:t xml:space="preserve"> 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«О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бюджете Белоануйского  сельского поселения</w:t>
      </w:r>
      <w:r>
        <w:rPr>
          <w:lang w:val="ru-RU"/>
        </w:rPr>
        <w:br/>
        <w:t>на 2020 год и на период 2021-2022 годы» (далее – Решение) – приложение 1.</w:t>
        <w:br/>
        <w:t>2.Обнародовать  настоящее решение , разместить на официальном сайте  Белоануйского сельского поселения /белоануйское. РФ./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3Для обсуждения проекта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Совета депутатов Белоануйского  сельского поселения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с участием жителей, назначить проведение публичных слушаний «--» декабря 2019 г. в 11.00 в здании СДК по адресу:  с.Белый Ануй, улица Молодежная ,д.13.</w:t>
        <w:br/>
        <w:t>4. Настоящее решение подлежит одновременному обнародованию с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Style w:val="Appleconvertedspace"/>
          <w:rFonts w:cs="Tahoma" w:ascii="Tahoma" w:hAnsi="Tahoma"/>
          <w:color w:val="4A5562"/>
          <w:sz w:val="20"/>
          <w:szCs w:val="20"/>
          <w:lang w:val="ru-RU"/>
        </w:rPr>
        <w:t xml:space="preserve"> </w:t>
      </w:r>
      <w:r>
        <w:rPr>
          <w:rStyle w:val="Appleconvertedspace"/>
          <w:lang w:val="ru-RU"/>
        </w:rPr>
        <w:t>проектом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lang w:val="ru-RU"/>
        </w:rPr>
        <w:t>решения «О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бюджете Белоануйского  сельского поселения</w:t>
      </w:r>
      <w:r>
        <w:rPr>
          <w:lang w:val="ru-RU"/>
        </w:rPr>
        <w:br/>
        <w:t>на 2020 год и на период 2021-2022 годы» и порядком учета предложений граждан, и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Белоануй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  <w:tab/>
        <w:tab/>
        <w:tab/>
        <w:tab/>
        <w:tab/>
        <w:tab/>
        <w:tab/>
        <w:t xml:space="preserve"> Белявцев И.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9"/>
        <w:gridCol w:w="2461"/>
        <w:gridCol w:w="4064"/>
      </w:tblGrid>
      <w:tr>
        <w:trPr/>
        <w:tc>
          <w:tcPr>
            <w:tcW w:w="3344" w:type="dxa"/>
            <w:tcBorders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  <w:r>
              <w:rPr>
                <w:rFonts w:eastAsia="CG Times Cyr" w:cs="CG Times Cyr" w:ascii="CG Times Cyr" w:hAnsi="CG Times Cyr"/>
                <w:b/>
                <w:sz w:val="22"/>
                <w:lang w:val="ru-RU"/>
              </w:rPr>
              <w:t xml:space="preserve">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lang w:val="ru-RU"/>
              </w:rPr>
              <w:t xml:space="preserve">Белоануйского 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от « ___»  декабря   2019  г.                                                      № ____ </w:t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Белый Ануй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  Белоануйское сельско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поселение на 2020 год и на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Бюджетным кодексом РФ, Федеральным Законом № 131- ФЗ от 6 октября 2003 г. «Об общих принципах организации местного самоуправления в Российской Федерации», Уставом утвержденного Решением сельского Совета Депутатов муниципального образования Белоануйское сельское поселение  Усть-Канского  района  Республики Алтай  от 07 июня 2016 года №16-52  Решил: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Белоануйского сельского поселения на 2020 г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твердить основные характеристики бюджета  муниципального образования </w:t>
      </w:r>
      <w:r>
        <w:rPr>
          <w:b/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/>
        </w:rPr>
        <w:t xml:space="preserve"> (далее – местный бюджет)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в сумме  5009,5 тыс. рублей 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 5009,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в сумме 0,00 тыс. рублей или 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. Отдельные показатели местного бюджета на 2020 год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4524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4524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точники финансирования дефицита  бюджета муниципального образования Белоануйское сельское поселение на 2020 -2022 годы</w:t>
      </w:r>
      <w:r>
        <w:rPr>
          <w:sz w:val="28"/>
          <w:szCs w:val="28"/>
          <w:lang w:val="ru-RU"/>
        </w:rPr>
        <w:t xml:space="preserve">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общий объем доходов в местный бюджет без учета межбюджетных трансфертов  на 2020 год в сумме 485,2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)предельный объем муниципального долга на 2020 год в сумме 0,0  рублей, верхний предел муниципального долга на 1 января 2021 года в сумме 0,0 рублей, в том числе верхний предел муниципального долга по муниципальным гарантиям на 1 января 2022 года в сумме 0,0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сновные характеристики местного бюджета  на  плановый период 2021 и 2022 год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местного бюджета на 2021 год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на 2021 год в сумме 3615,1тыс. рублей и на 2022 год в сумме  2981,5 тыс.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1 год в сумме 3615,1 тыс. рублей и на 2022 год в сумме 2981,5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) объем условно утвержденных расходов   местного бюджета на 2021 год в сумме 70,6 тыс. рублей и на 2022 год в сумме 142,3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дефицит местного бюджета на 2021 год в сумме 0,0 тыс. рублей или  0 процентов от доходов без учета объема безвозмездных поступлений и на 2022 год в сумме 0,0 тыс. рублей или  0 процентов от доходов без учета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 общий объем доходов в местный бюджет без учета межбюджетных трансфертов  на 2021 год в сумме 437,2 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общий объем доходов в местный бюджет без учета межбюджетных трансфертов  на 2022 год в сумме 460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ьные показатели местного бюджета на  плановый период 2021 и 2022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1 год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общий объем безвозмездных поступлений в местный бюджет на 2021 год в сумме   </w:t>
      </w:r>
      <w:r>
        <w:rPr>
          <w:lang w:val="ru-RU"/>
        </w:rPr>
        <w:t>3177,9</w:t>
      </w:r>
      <w:r>
        <w:rPr>
          <w:sz w:val="28"/>
          <w:szCs w:val="28"/>
          <w:lang w:val="ru-RU"/>
        </w:rPr>
        <w:t xml:space="preserve"> тыс. рублей и на 2022 год в сумме </w:t>
      </w:r>
      <w:r>
        <w:rPr>
          <w:lang w:val="ru-RU"/>
        </w:rPr>
        <w:t>2521,1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ъем безвозмездных поступлений от других бюджетов бюджетной системы Российской Федерации на 2021 год в сумме </w:t>
      </w:r>
      <w:r>
        <w:rPr>
          <w:lang w:val="ru-RU"/>
        </w:rPr>
        <w:t>3177,9</w:t>
      </w:r>
      <w:r>
        <w:rPr>
          <w:sz w:val="28"/>
          <w:szCs w:val="28"/>
          <w:lang w:val="ru-RU"/>
        </w:rPr>
        <w:t xml:space="preserve">тыс. рублей и на 2022 год в сумме </w:t>
      </w:r>
      <w:r>
        <w:rPr>
          <w:lang w:val="ru-RU"/>
        </w:rPr>
        <w:t xml:space="preserve">2521,1 </w:t>
      </w:r>
      <w:r>
        <w:rPr>
          <w:sz w:val="28"/>
          <w:szCs w:val="28"/>
          <w:lang w:val="ru-RU"/>
        </w:rPr>
        <w:t>тыс. рублей;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едельный объем муниципального долга на 2021 год и на 2022год в сумме 0,0  рублей, верхний предел муниципального долга на 1 января 2021 года в сумме 0,0 рублей, в том числе верхний предел муниципального долга по муниципальным гарантиям на 1 января 2022 года в сумме 0,0 рублей и на 1 января 2023 года в сумме 0,0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  <w:lang w:val="ru-RU"/>
        </w:rPr>
        <w:t xml:space="preserve">Источники финансирования дефицита  бюджета муниципального образования Белоануйское сельское поселение на 2020 -2022  годы </w:t>
      </w:r>
      <w:r>
        <w:rPr>
          <w:sz w:val="28"/>
          <w:szCs w:val="28"/>
          <w:lang w:val="ru-RU"/>
        </w:rPr>
        <w:t xml:space="preserve">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5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перечень главных администраторов доходов бюджета муниципального образования Белоануйское сельское поселение   на 2020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1 и 2022 год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Утверждение объема резервного фон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становить, объем резервного фонда на 2020 год и на плановый период 2021 и 2022 годы в сумме 3,0 тыс.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ы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на 2020 год и на плановый период 2021 и 2022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 2020 год и на плановый период 2021 и 2022 годов применяются следующие нормативы распределения доходов в местный бюджет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федеральным, региональным и местным налогам и сборам, налогам, предусмотренным специальными налоговыми режимами, и неналоговыми доходами – нормативы отчислений, установленные Бюджетным кодексом Российской Федерации, Законом Республики Алтай «О республиканском бюджете Республики Алтай на 2020 год и на плановый период 2021 и 2022 годов», Решением «О бюджете муниципального образования «Усть-Канский  район Республики Алтай»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Утвердить о</w:t>
      </w:r>
      <w:r>
        <w:rPr>
          <w:bCs/>
          <w:sz w:val="28"/>
          <w:szCs w:val="28"/>
          <w:lang w:val="ru-RU"/>
        </w:rPr>
        <w:t>бъем поступлений доходов в бюджет муниципального образования Белоануйское сельское поселение    в 2020 год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4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Утвердить о</w:t>
      </w:r>
      <w:r>
        <w:rPr>
          <w:bCs/>
          <w:sz w:val="28"/>
          <w:szCs w:val="28"/>
          <w:lang w:val="ru-RU"/>
        </w:rPr>
        <w:t>бъем поступлений доходов в бюджет муниципального образования Белоануйское сельское поселение  в 2021-2022 год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Бюджетные ассигнования местного бюджета на 2020 год и на плановый период 2021 и 2022 год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Белоануйское сельское поселение                  на 2020 год и на плановый период 2021 и 2022 год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распределение бюджетных ассигнований местного бюджета по разделам, подразделам классификации расходов местного бюджет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твердить  ведомственную структуру расходов 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 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 xml:space="preserve">классификации рас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ы согласно приложению № 9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 классификации расходов бюджета муниципального образования Белоануйское сельское поселение     на 2020 год и на плановый период 2021 -2022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 10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1-2022 год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дить распределение бюджетных ассигнований  местного бюджета  на реализацию 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  год  согласно приложению № 12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1-2022 год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Утвердить </w:t>
      </w:r>
      <w:r>
        <w:rPr>
          <w:bCs/>
          <w:sz w:val="28"/>
          <w:szCs w:val="28"/>
          <w:lang w:val="ru-RU"/>
        </w:rPr>
        <w:t>иные межбюджетные трансферты, выделяемые из бюджета муниципального образования Белоануйское сельское поселение  на финансирование расходов, связанных с передачей полномочий органам местного самоуправления муниципального образования "Усть-Канский район"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  год  согласно приложению № 1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 согласно приложению № 1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 муниципальных внутренних заимствований и гарант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программы муниципальных внутренних заимствований муниципального образования .Белоануйское сельское поселение на 2020 год и плановый период 2021-2022 годов согласно приложению № 16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рограммы муниципальных гарантий муниципального образования Белоануйское  сельское поселение в валюте Российской Федерации на 2020 год и плановый период 2021-2022 годов согласно приложению № 17 к настоящему 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естного бюдж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ConsNormal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естного бюджета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0 года остатки межбюджетных трансфертов, имеющих целевое назначение, предоставленных из бюджета в муниципального образования «Усть-Канский район» РА в бюджет муниципального образования Белоануйское  сельское поселение подлежат возврату в бюджет муниципального образования «Усть-Канский район» РА в течение первых 15 рабочих дней 2020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  <w:r>
        <w:rPr>
          <w:sz w:val="28"/>
          <w:szCs w:val="28"/>
          <w:lang w:val="ru-RU"/>
        </w:rPr>
        <w:t>. Нормативные правовые акты муниципального образования Белоануйское сельское поселение, не обеспеченные источниками финансирования в местном бюджете  не подлежат исполнению в 2020 год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5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</w:t>
      </w:r>
      <w:r>
        <w:rPr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ануй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Белявцев И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5:00Z</dcterms:created>
  <dc:creator>Пользователь</dc:creator>
  <dc:description/>
  <cp:keywords/>
  <dc:language>en-US</dc:language>
  <cp:lastModifiedBy>Admin</cp:lastModifiedBy>
  <dcterms:modified xsi:type="dcterms:W3CDTF">2019-12-19T03:35:00Z</dcterms:modified>
  <cp:revision>11</cp:revision>
  <dc:subject/>
  <dc:title/>
</cp:coreProperties>
</file>