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7827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1» августа  2020 года                                                                                        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802" w:hRule="atLeast"/>
        </w:trPr>
        <w:tc>
          <w:tcPr>
            <w:tcW w:w="948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«Развитие субъектов малого и среднего предпринимательства в  муниципальном образования Белоануйское сельское поселение на 2020-2023 годы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Федерального закона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4">
        <w:r>
          <w:rPr>
            <w:rStyle w:val="InternetLink"/>
            <w:sz w:val="28"/>
            <w:szCs w:val="28"/>
          </w:rPr>
          <w:t>№ 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 Белоануйское сельское поселение, администрация Белоануйского 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муниципальную программу «Развитие субъектов малого и среднего предпринимательства в муниципальном образовании Белоануйское сельское поселение на 2020-2023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. № 16/2020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 подлежит   размещению на официальном сайте администрации   Белоануйского сельского поселения в сети Интернет и обнародованию на информационных стендах Белоануй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на следующий день после его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над исполнением реш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Белоануйског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Белявцев И.А.                                            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                                                                                   Постановлением администрации                                                                                           Комсомольского сельского поселения                                                             от 03.02.2020 № 16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Белоануйское сельское поселение  Муниципального образованяи усть-Канский район Республики Алтай</w:t>
        <w:br/>
        <w:t xml:space="preserve"> «Развитие субъектов малого и среднего предпринимательства в  муниципальном образовании Белоануйское сельское поселение  2020-2023 годы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программы «Развитие субъектов малого и среднего предпринимательства в муниципальном образовании Белоануйское сельское поселение   на 2020-2023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  <w:br/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анируемые результаты Программы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иче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аче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субъектов малого и среднего предпринимательства в </w:t>
            </w:r>
            <w:r>
              <w:rPr>
                <w:b/>
                <w:sz w:val="28"/>
                <w:szCs w:val="28"/>
              </w:rPr>
              <w:t xml:space="preserve">муниципальном образовании Белоануйское сельское поселение  </w:t>
            </w:r>
            <w:r>
              <w:rPr>
                <w:sz w:val="28"/>
                <w:szCs w:val="28"/>
              </w:rPr>
              <w:t xml:space="preserve"> на 2020-2023 годы (далее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закон от 06.10.2003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№ 131-ФЗ</w:t>
              </w:r>
            </w:hyperlink>
            <w:r>
              <w:rPr>
                <w:sz w:val="28"/>
                <w:szCs w:val="28"/>
              </w:rPr>
              <w:t xml:space="preserve">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 Российской Федерации от 31.07. 1998 N145-ФЗ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</w:t>
            </w:r>
            <w:r>
              <w:rPr>
                <w:b/>
                <w:sz w:val="28"/>
                <w:szCs w:val="28"/>
              </w:rPr>
              <w:t xml:space="preserve"> муниципального образования Белоануйское сельское поселение 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на территории </w:t>
            </w:r>
            <w:r>
              <w:rPr>
                <w:b/>
                <w:sz w:val="28"/>
                <w:szCs w:val="28"/>
              </w:rPr>
              <w:t xml:space="preserve">муниципальном образовании Белоануйское сельское поселение  </w:t>
            </w:r>
            <w:r>
              <w:rPr>
                <w:sz w:val="28"/>
                <w:szCs w:val="28"/>
              </w:rPr>
              <w:t xml:space="preserve">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ind w:left="16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ануй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Белоануй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-2023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ануйского сельского поселения, организации, образующие инфраструктуру поддержки субъектов малого и среднего предпринимательства, юридические и физические лица – предприниматели Комсомоль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мероприятий программы обеспечивается за счет средств бюджета </w:t>
            </w:r>
            <w:r>
              <w:rPr>
                <w:b/>
                <w:sz w:val="28"/>
                <w:szCs w:val="28"/>
              </w:rPr>
              <w:t xml:space="preserve">муниципального образования Белоануйское сельское поселение  </w:t>
            </w:r>
            <w:r>
              <w:rPr>
                <w:sz w:val="28"/>
                <w:szCs w:val="28"/>
              </w:rPr>
              <w:t xml:space="preserve"> составляют 0,0 тыс. рублей, в том числе и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.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количества рабочих ме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величение представителей субъектов малого и среднего бизнеса, ведущих деятельность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х направлениях социального разви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 к муниципальной целевой Программе «Развитие и поддержка субъектов малого и среднего предпринимательства на территории </w:t>
            </w:r>
            <w:r>
              <w:rPr>
                <w:b/>
                <w:sz w:val="28"/>
                <w:szCs w:val="28"/>
              </w:rPr>
              <w:t xml:space="preserve">муниципальном образовании Белоануйское сельское поселение  </w:t>
            </w:r>
            <w:r>
              <w:rPr>
                <w:sz w:val="28"/>
                <w:szCs w:val="28"/>
              </w:rPr>
              <w:t xml:space="preserve"> на 2020-2023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I. Анализ состояния субъектов малого и среднего предпринимательства </w:t>
        <w:br/>
        <w:t xml:space="preserve">на территории  муниципального образования Белоануйское сельское посе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целевая программа «Развития и поддержки субъектов малого и среднего предпринимательства на территории  </w:t>
      </w:r>
      <w:r>
        <w:rPr>
          <w:b/>
          <w:sz w:val="28"/>
          <w:szCs w:val="28"/>
        </w:rPr>
        <w:t xml:space="preserve">муниципального образования Белоануйское сельское поселение  </w:t>
      </w:r>
      <w:r>
        <w:rPr>
          <w:sz w:val="28"/>
          <w:szCs w:val="28"/>
        </w:rPr>
        <w:t xml:space="preserve"> на 2020-2023 годы разработана в соответствии с Федеральным законом от 24 июля 2007 № 209-ФЗ «О развитии малого и среднего предпринимательства в Российской Федерации;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развития субъектов малого и среднего бизнеса проведен на основе статистических данных за 2019 год. На 1 января 2020 года на территории </w:t>
      </w:r>
      <w:r>
        <w:rPr>
          <w:b/>
          <w:sz w:val="28"/>
          <w:szCs w:val="28"/>
        </w:rPr>
        <w:t xml:space="preserve">муниципального образования Белоануйское сельское поселение  </w:t>
      </w:r>
      <w:r>
        <w:rPr>
          <w:sz w:val="28"/>
          <w:szCs w:val="28"/>
        </w:rPr>
        <w:t xml:space="preserve"> поселения действуют 31 малых и средних предприятий и  индивидуальных предприним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численность работающих на предприятиях субъектов малого и среднего бизнеса по итогам 2019 года составила 31 человек. Средняя заработная плата составляет 14,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ые и средние предприятия созданы практически во всех отраслях. В торговле и сфере предоставления услуг,  в отрасли  животно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жившаяся структура малых и средних предприятий по отраслям свидетельствует о преимущественном развитии в сферах оптово-розничной торговли. Здесь занято 8 человека от общего числа работников всех малых и средних предприятий, что составляет – 26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ля и сфера услуг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розничного товарооборота предприятий малого и среднего бизнеса составляет 95 % от общего его объема в целом по </w:t>
      </w:r>
      <w:r>
        <w:rPr>
          <w:b/>
          <w:sz w:val="28"/>
          <w:szCs w:val="28"/>
        </w:rPr>
        <w:t xml:space="preserve">муниципальному образованию Белоануйское сельское поселение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проведенную работу во всех областях поддержки субъектов малого и среднего предпринимательства на территории </w:t>
      </w:r>
      <w:r>
        <w:rPr>
          <w:b/>
          <w:sz w:val="28"/>
          <w:szCs w:val="28"/>
        </w:rPr>
        <w:t>муниципального образования Белоануйское сельское поселение</w:t>
      </w:r>
      <w:r>
        <w:rPr>
          <w:sz w:val="28"/>
          <w:szCs w:val="28"/>
        </w:rPr>
        <w:t>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табильная налоговая поли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программы - создание на территории </w:t>
      </w:r>
      <w:r>
        <w:rPr>
          <w:b/>
          <w:sz w:val="28"/>
          <w:szCs w:val="28"/>
        </w:rPr>
        <w:t xml:space="preserve">муниципального образования Белоануйское сельское поселение </w:t>
      </w:r>
      <w:r>
        <w:rPr>
          <w:sz w:val="28"/>
          <w:szCs w:val="28"/>
        </w:rPr>
        <w:t xml:space="preserve">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цели и задачи соответствуют социально-экономической направленности развития Комсомо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тениевод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вотноводств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дство продукции растение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изводство продукции животновод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</w:t>
      </w:r>
      <w:r>
        <w:rPr>
          <w:b/>
          <w:sz w:val="28"/>
          <w:szCs w:val="28"/>
        </w:rPr>
        <w:t>муниципального образования Белоануйское сельское поселе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беспечивается за счет средств  бюджета </w:t>
      </w:r>
      <w:r>
        <w:rPr>
          <w:b/>
          <w:sz w:val="28"/>
          <w:szCs w:val="28"/>
        </w:rPr>
        <w:t>муниципального образования Белоануйское сельское поселение   в</w:t>
      </w:r>
      <w:r>
        <w:rPr>
          <w:sz w:val="28"/>
          <w:szCs w:val="28"/>
        </w:rPr>
        <w:t xml:space="preserve"> размере 0,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0г.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1г.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2г.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3г. – 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жидаемые социально-экономически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</w:t>
      </w:r>
      <w:r>
        <w:rPr>
          <w:b/>
          <w:sz w:val="28"/>
          <w:szCs w:val="28"/>
        </w:rPr>
        <w:t xml:space="preserve">муниципального образования Белоануйское сельское поселение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личение объема товаров и услуг, производимых и реализуемых субъектами малого и среднего предпринимательства, расположенными на территории  </w:t>
      </w:r>
      <w:r>
        <w:rPr>
          <w:b/>
          <w:sz w:val="28"/>
          <w:szCs w:val="28"/>
        </w:rPr>
        <w:t xml:space="preserve">муниципального образования Белоануйское сельское поселение 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Срок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рассчитана на 2020-2023 годы и осуществляе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I этап. Проводится анализ состояния малого и среднего предпринимательства в </w:t>
      </w:r>
      <w:r>
        <w:rPr>
          <w:b/>
          <w:sz w:val="28"/>
          <w:szCs w:val="28"/>
        </w:rPr>
        <w:t xml:space="preserve">муниципальном образовании Белоануйское сельское поселение </w:t>
      </w:r>
      <w:r>
        <w:rPr>
          <w:sz w:val="28"/>
          <w:szCs w:val="28"/>
        </w:rPr>
        <w:t>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0 г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0-2023 год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Управление Программой и контроль за ее реализ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и методы управления реализацией Программы определяются администрацией Белоану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и контроль за реализацией программных мероприятий осуществляет администрация Белону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елоануйского сельского поселения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елоануйского сельского поселения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готовку предложений по актуализации мероприятий Программы в соответствии с приоритетами социально-экономического развития Усть-Канского муниципального района и Республики Алтай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Целевые показатели достижения целей и решения задач, основные       ожидаемые конечные результаты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ализация мероприятий, предусмотренных Программой, позволит обеспечить благоприятные условия для развития малого и среднего предпринимательства в </w:t>
      </w:r>
      <w:r>
        <w:rPr>
          <w:b/>
          <w:sz w:val="28"/>
          <w:szCs w:val="28"/>
        </w:rPr>
        <w:t>муниципальном образовании Белоануйское сельское поселение</w:t>
      </w:r>
      <w:r>
        <w:rPr>
          <w:sz w:val="28"/>
          <w:szCs w:val="28"/>
        </w:rPr>
        <w:t>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рабочих мест на 2 ед. ежегод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величение доли налоговых поступлений в муниципальный бюджет на 5 % ежегодно.(Приложение №2 к програм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зультатами реализации мероприятий Программы на территории </w:t>
      </w:r>
      <w:r>
        <w:rPr>
          <w:b/>
          <w:sz w:val="28"/>
          <w:szCs w:val="28"/>
        </w:rPr>
        <w:t>муниципального образования Белоануйское сельское поселение</w:t>
      </w:r>
      <w:r>
        <w:rPr>
          <w:sz w:val="28"/>
          <w:szCs w:val="28"/>
        </w:rPr>
        <w:t xml:space="preserve"> будут являть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рост количества индивидуальных предпринима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-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- увеличение доли налоговых поступлений в </w:t>
      </w:r>
      <w:r>
        <w:rPr>
          <w:color w:val="000000"/>
          <w:sz w:val="28"/>
          <w:szCs w:val="28"/>
        </w:rPr>
        <w:t>местный</w:t>
      </w:r>
      <w:r>
        <w:rPr>
          <w:sz w:val="28"/>
          <w:szCs w:val="28"/>
        </w:rPr>
        <w:t xml:space="preserve"> бюджет от субъектов предпринимательск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крепление социального статуса, повышение имиджа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Белоануйского сельского поселения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к муницип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целевой программе Белоану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0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рограммы 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105"/>
        <w:gridCol w:w="2335"/>
        <w:gridCol w:w="2802"/>
        <w:gridCol w:w="140"/>
        <w:gridCol w:w="1642"/>
        <w:gridCol w:w="341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-ния, тыс.руб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 Совершенствование нормативно-правовой базы в сфере малого и среднего предпринимательства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елоануйского сельского поселения  Усть-Канского  муниципального района  Республики Алтай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. Предоставление информационной и организ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работы с обращениями субъектов малого и среднего предпринимательства, поступившими в Администрацию   Белоануйского сельского поселения  Усть-Канского  муниципального района  Республики Алта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ануйского сельского поселения  Усть-Канского  муниципального района  Республики Алта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ануйского сельского поселения  Усть-Канского  муниципального района  Республики Алта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ануйского сельского поселения  Усть-Канского  муниципального района  Республики Алта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ануйского сельского поселения  Усть-Канского  муниципального района  Республики Алта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 Создание положительного имиджа малого предприниматель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35" w:right="175" w:hanging="0"/>
              <w:jc w:val="both"/>
              <w:rPr/>
            </w:pPr>
            <w:r>
              <w:rPr>
                <w:sz w:val="28"/>
                <w:szCs w:val="28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65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92"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ануйского сельского поселения  Усть-Канского  муниципального района  Республики Алта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долгосроч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целевой программе Блоану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на 2020-2023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елевых показателей муниципальной программы «Развитие и поддержка малого и среднего предпринимательства в муниципальном образовании Белоануйское сельское поселение  на 2020-2023 годы»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089"/>
        <w:gridCol w:w="1701"/>
        <w:gridCol w:w="1842"/>
        <w:gridCol w:w="1985"/>
        <w:gridCol w:w="1984"/>
        <w:gridCol w:w="2126"/>
      </w:tblGrid>
      <w:tr>
        <w:trPr>
          <w:trHeight w:val="21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7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ых показателей</w:t>
            </w:r>
          </w:p>
        </w:tc>
      </w:tr>
      <w:tr>
        <w:trPr>
          <w:trHeight w:val="33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год реализации муниципальной программ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год реализации программ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год реализации программы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5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индивидуальных предпринимате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</w:t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рабочих мес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доли налоговых поступ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11"/>
      <w:footerReference w:type="default" r:id="rId12"/>
      <w:type w:val="nextPage"/>
      <w:pgSz w:orient="landscape" w:w="16800" w:h="11906"/>
      <w:pgMar w:left="1440" w:right="1440" w:gutter="0" w:header="72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Calibri;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B7F856781150BB83BF3280E666C0967F03FC79C8D469DC9AA4436C9FAL7o2L" TargetMode="External"/><Relationship Id="rId4" Type="http://schemas.openxmlformats.org/officeDocument/2006/relationships/hyperlink" Target="consultantplus://offline/ref=FB7F856781150BB83BF3280E666C0967F039C19C8A479DC9AA4436C9FAL7o2L" TargetMode="External"/><Relationship Id="rId5" Type="http://schemas.openxmlformats.org/officeDocument/2006/relationships/hyperlink" Target="consultantplus://offline/ref=FB7F856781150BB83BF3370E776C0967F03EC19C8A4C9DC9AA4436C9FAL7o2L" TargetMode="External"/><Relationship Id="rId6" Type="http://schemas.openxmlformats.org/officeDocument/2006/relationships/hyperlink" Target="consultantplus://offline/ref=FB7F856781150BB83BF3280E666C0967F03FC79C8D469DC9AA4436C9FAL7o2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06:00Z</dcterms:created>
  <dc:creator>yurist</dc:creator>
  <dc:description/>
  <cp:keywords/>
  <dc:language>en-US</dc:language>
  <cp:lastModifiedBy>BelAnui</cp:lastModifiedBy>
  <cp:lastPrinted>2020-02-03T08:47:00Z</cp:lastPrinted>
  <dcterms:modified xsi:type="dcterms:W3CDTF">2020-09-08T05:07:00Z</dcterms:modified>
  <cp:revision>9</cp:revision>
  <dc:subject/>
  <dc:title>Проект</dc:title>
</cp:coreProperties>
</file>