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Белоануйского сельского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1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 (функций) МО «Белоануйское сельское поселение»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щаемых в Сводном реестре государственных и муниципальных услуг (функций)  в 2020 году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31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48"/>
        <w:gridCol w:w="4051"/>
        <w:gridCol w:w="2305"/>
        <w:gridCol w:w="1603"/>
        <w:gridCol w:w="1556"/>
        <w:gridCol w:w="623"/>
        <w:gridCol w:w="4269"/>
        <w:gridCol w:w="5233"/>
        <w:gridCol w:w="523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ель услу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ность услуг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Земельные отнош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 и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земельным ресурсам, землеустройству и природопользованию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е земельного участка на территории муниципального образования Белоануйское сельское посел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ЛОМе" w:cs="Mangal"/>
                <w:kern w:val="2"/>
                <w:lang w:eastAsia="zh-CN" w:bidi="hi-IN"/>
              </w:rPr>
              <w:t xml:space="preserve">Федеральным </w:t>
            </w:r>
            <w:hyperlink r:id="rId2">
              <w:r>
                <w:rPr>
                  <w:rStyle w:val="InternetLink"/>
                  <w:rFonts w:eastAsia="SimSun;ЛОМе" w:cs="Mangal"/>
                  <w:kern w:val="2"/>
                </w:rPr>
                <w:t>законом</w:t>
              </w:r>
            </w:hyperlink>
            <w:r>
              <w:rPr>
                <w:rFonts w:eastAsia="SimSun;ЛОМе" w:cs="Mangal"/>
                <w:kern w:val="2"/>
                <w:lang w:eastAsia="zh-CN" w:bidi="hi-IN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ЛОМе" w:cs="Mangal"/>
                <w:kern w:val="2"/>
                <w:lang w:eastAsia="zh-CN" w:bidi="hi-I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SimSun;ЛОМе" w:cs="Mangal"/>
                  <w:kern w:val="2"/>
                </w:rPr>
                <w:t>законом</w:t>
              </w:r>
            </w:hyperlink>
            <w:r>
              <w:rPr>
                <w:rFonts w:eastAsia="SimSun;ЛОМе" w:cs="Mangal"/>
                <w:kern w:val="2"/>
                <w:lang w:eastAsia="zh-CN" w:bidi="hi-IN"/>
              </w:rPr>
              <w:t xml:space="preserve"> от 15 апреля 1998 года № 66-ФЗ «О садоводческих, огороднических и дачных некоммерческих объединениях граждан».</w:t>
            </w:r>
          </w:p>
          <w:p>
            <w:pPr>
              <w:pStyle w:val="Normal"/>
              <w:jc w:val="both"/>
              <w:rPr>
                <w:rFonts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/>
                <w:kern w:val="2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 и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земельным ресурсам, землеустройству и природопользованию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Wikip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 и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земельным ресурсам, землеустройству и природопользованию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ление договоров аренды земельного 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Style w:val="Blk"/>
              </w:rPr>
            </w:pPr>
            <w:r>
              <w:rPr/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Wikip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rStyle w:val="Blk"/>
              </w:rPr>
              <w:t>Федеральный закон от 24 июля 2007 года № 221-ФЗ «О государственном кадастре недвиж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 и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земельным ресурсам, землеустройству и природопользованию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существлению земельного контроля на территории Белоануйского сельского посел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4F4F4F"/>
              </w:rPr>
              <w:t>зак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4.07.2002 N 101-ФЗ "Об обороте земель сельскохозяйственного назначения", Федеральн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4F4F4F"/>
              </w:rPr>
              <w:t>зак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06.10.2003 N 131-ФЗ "Об общих принципах организации местного самоуправления в Российской Федерации", Федеральн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4F4F4F"/>
              </w:rPr>
              <w:t>зак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8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 и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земельным ресурсам, землеустройству и природопользованию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Автотранспорт и дорог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Усть-Канск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  на территории Белоануйского сельского посе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части 1 статьи 14, пункт 5 части 1 статьи 15, пункт 5 части 1 статьи 16 Федерального закона от 6 октября 2003 г. № 131-ФЗ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в границах Белоануйского сельского посе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1 статьи 16 Федерального закона от 6 октября 2003 г. № 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Усть-Канск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 подготовки и обучения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4 Федерального закона от 6 октября </w:t>
              <w:br/>
              <w:t>2003 г. № 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Усть-Канск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ступа к фонду книг и периодическим изданиям библиотек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1 части 1 статьи 14, пункт 19 части 1 статьи 15, пункт 16 части 1 статьи 16 Федерального закона от 6 октября 2003 г. № 131-Ф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9 декабря 1994 № 78-ФЗ ”О библиотечном деле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, муниципального района, МБУ «Усть-Канская централизованная библиотечная систем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проведения культурно-зрелищных ,массовых мероприятий, театральных представлений, филармонических и эстрадных концертах, гастрольных мероприятий, фестивалей, выставок, киносеанс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нкт 17 части 1 статьи 16 Федерального закона от 6 октября 2003 г. № 131-ФЗ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кон Республики Алтай от 15.02.2001 N 20-55 "О культур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, отдел культуры, МБУ «Усть-Канский центр культурного досуг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ассового отдыха насел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ункт 17 части 1 статьи 16 Федерального закона от 6 октября 2003 г. № 131-ФЗ</w:t>
            </w:r>
            <w:r>
              <w:rPr>
                <w:szCs w:val="28"/>
              </w:rPr>
              <w:t xml:space="preserve"> Закон Республики Алтай от 15.02.2001 N 20-55 "О культур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Закон Республики Алтай от 15.02.2001 N 20-55 "О культур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, (на базе культурно-досуговых учреждений), МБУ «Усть-Канский центр культурного досуг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6218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              </w:t>
              <w:tab/>
              <w:t>Социальное обслужи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Усть-Канск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иём заявлений, документов, а также постановка граждан в качестве нуждающихся в улучшении жилищных условий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ункт 6 части 1 статьи 14, пункт 6 части 1 статьи 16 Федерального закона от 6 октября 2003 г. № 131-ФЗ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" от 29.12.2004 № 188-Ф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/>
              <w:t>Выдача справок (с места жительства, о составе семьи, иных справок)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2.05.2006 №59-ФЗ «О порядке рассмотрения обращений граждан Российской Федерации»;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7 июля 2003 года №112-ФЗ «О личном подсобном хозяйств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организации проведения официальных физкультурно-оздоровительных и спортивных мероприятий на территории  Белоануйского сельского посе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4 части 1 статьи 14, пункт 26 статьи 15, пункт 19 части 1 статьи 16 Федерального закона от 6 октября 2003 г. № 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ражданский кодекс Российской Федерации (часть первая) от 30.11.199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1-ФЗ Федеральный закон Российской Федерации от 04 декабря 2007 г. №329-ФЗ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района, МБОУ ДОД «Усть-Канская детско-юношеская спортивная школ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пользование населению  муниципальных спортивных сооружений Белоануйского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местного самоуправления сельских поселений, муниципального района, МБОУ ДОД «Усть-Канская детско-юношеская спортивная школ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ункт 5 части 1 статьи 8 Градостроительного кодекса Российской Федерации</w:t>
            </w:r>
            <w:r>
              <w:rPr>
                <w:szCs w:val="28"/>
              </w:rPr>
              <w:t xml:space="preserve"> Постановление Правительства Российской Федерации от 29 декабря 2005 года № 840 «О форме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местного самоуправления отдел архитектуры и строительства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своение (уточнение )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1 части 1 статьи 14, пункт 27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еспублики Алтай от 28 июля 2000 г. № 199 «О формировании и ведении единой системы государственного градостроительного кадастра и мониторинга объектов градостроительной деятельности в Республике Алт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местного самоуправления сельских поселений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работе с детьми и молодежью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4 части 1 статьи 16 Федерального закона от 6 октября 2003 г. № 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0 июля 1992 г. № 3266-1 «Об образован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сельских поселений, муниципального образования,  управление по образованию, спорту и молодежной политике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филактика безнадзорности дет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4 части 1 статьи 16 Федерального закона от 6 октября 2003  г. № 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Пункт 2 статьи 25 Федерального закона от 24 сентября 1999 года </w:t>
              <w:br/>
              <w:t>№ 120-ФЗ «Об основах системы профилактики безнадзорности и правонарушений несовершеннолетних»</w:t>
            </w:r>
            <w:r>
              <w:rPr>
                <w:szCs w:val="28"/>
              </w:rPr>
              <w:t xml:space="preserve"> "Семейный кодекс Российской Федерации" от 29.12.1995 № 223-Ф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сельских поселений, 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держка молодёжи и детей  в том числе детских и молодежных общественных объединений на территории Белоануйского сельского посел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4 части 1 статьи 16 Федерального закона от 6 октября 2003 г. № 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м законом Российской Федерации от 28.06.1995 № 98-ФЗ «О государственной поддержке молодежных и детских общественных объедин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м законом Российской Федерации от 19.05.1995 № 82-ФЗ «Об общественных объединен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ощи подросткам и молодежи в трудной жизненной ситу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30 части 1 статьи 14, пункт 27 части 1 статьи 15,  пункт  34 части 1 статьи 16  Федерального закона от 6 октября 2003 г. </w:t>
              <w:br/>
              <w:t>№ 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сельских поселений, муниципального района, управление по образованию, спорту и молодежной политике, МУ «Комплексный центр социального обслуживания населения Усть-Канского района»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1 статьи 14,</w:t>
            </w:r>
          </w:p>
          <w:p>
            <w:pPr>
              <w:pStyle w:val="Normal"/>
              <w:jc w:val="both"/>
              <w:rPr/>
            </w:pPr>
            <w:r>
              <w:rPr/>
              <w:t>пункт 4 части 1 статьи 15,</w:t>
            </w:r>
          </w:p>
          <w:p>
            <w:pPr>
              <w:pStyle w:val="Normal"/>
              <w:jc w:val="both"/>
              <w:rPr/>
            </w:pPr>
            <w:r>
              <w:rPr/>
              <w:t>пункт 4 части 1 статьи 16 Федерального закона от 6 октября 2003 г. № 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уществлению жилищного контро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ый кодекс Российской федерации от 29 декабря 2004 года № 188-ФЗ («Российская газета» 204г. № 290, «Парламентская газета» от 14 января 2005г. №5-6, Собрание законодательства Российской Федерации от 3 января 2005г. 3 1 (часть1) ст.16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остроительный кодекс Российской Федерации от 29 декабря 2004 года №190-ФЗ («Российская газета» от 30 декабря 2004г. №290, «Парламентская газета» от 14 января 2005г. №5-6, Собрание законодательства Российской Федерации от 3 января 2005г. № 1 (часть 1) тс.16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переустройство, перепланировку жилых помещений, согласование переустройства, перепланировки жилых помещени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ый кодекс Российской федерации от 29 декабря 2004 года № 188-ФЗ («Российская газета» 204г. № 290, «Парламентская газета» от 14 января 2005г. №5-6, Собрание законодательства Российской Федерации от 3 января 2005г. 3 1 (часть1) ст.16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остроительный кодекс Российской Федерации от 29 декабря 2004 года №190-ФЗ («Российская газета» от 30 декабря 2004г. №290, «Парламентская газета» от 14 января 2005г. №5-6, Собрание законодательства Российской Федерации от 3 января 2005г. № 1 (часть 1) тс.16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Белоануйского сельского поселения, продление разреш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остроительный кодекс Российской Федерации от 29 декабря 2004 года №190-ФЗ («Российская газета» от 30 декабря 2004г. №290, «Парламентская газета» от 14 января 2005г. №5-6, Собрание законодательства Российской Федерации от 3 января 2005г. № 1 (часть 1) тс.16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Российской Федерации от 24.11.2005 №698 «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Имущественные отнош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ранее приватизированном имуществ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2 статьи 6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сельских поселений, муниципального района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ункт 3 части 1 статьи 14, пункт 3 части 1 статьи 15 Федерального закона от 6 октября 2003 г. № 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ы местного самоуправления поселения, муниципального района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0 части 1 </w:t>
            </w:r>
            <w:r>
              <w:rPr>
                <w:lang w:val="en-US"/>
              </w:rPr>
              <w:t>c</w:t>
            </w:r>
            <w:r>
              <w:rPr/>
              <w:t>татьи 14, пункт 18 части 1 статьи 15, пункт 15 части 1  статьи 16 Федерального закона от 6 октября 2003 г. № 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30 декабря 2006 года N 271-ФЗ "О розничных рынках и о внесении изменений в Трудово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местного самоуправления сельских поселений, муниципального района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10 части 1 </w:t>
            </w:r>
            <w:r>
              <w:rPr>
                <w:lang w:val="en-US"/>
              </w:rPr>
              <w:t>c</w:t>
            </w:r>
            <w:r>
              <w:rPr/>
              <w:t xml:space="preserve">татьи 14, пункт 18 части 1 статьи 15, пункт 15 части 1 статьи 16 Федерального закона от 6 октября 2003 г. № 131-ФЗ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местного самоуправления сельских поселений, муниципального района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Малый и средний бизнес, инвестиционные проек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благотворительной деятельности не коммерческих организаций, выражающих интересы   субъектов  малого и среднего предпринимательства, структурных  подразделений указанных организац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3 части 1  статьи 16 Федерального закона от 6 октября 2003 г. № 131-ФЗ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12.01.1996 N 7-ФЗ "О некоммерческих организациях"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рганизации (объедин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0 части 1 статьи 14, пункт 18 части 1 статьи 15, пункт 15 части 1  </w:t>
            </w:r>
            <w:r>
              <w:rPr>
                <w:lang w:val="en-US"/>
              </w:rPr>
              <w:t>c</w:t>
            </w:r>
            <w:r>
              <w:rPr/>
              <w:t>татьи 16, Федерального закона от 6 октября 2003 г. № 131-Ф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ариальные действ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Совершение нотариальных действий специально уполномоченным должностным лицом администрации Белоануйского сельского поселени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истерства  юстиции Российской Федерации от 27 декабря 2007 года № 2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Сбор и вывоз твердых бытовых отход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едеральным законом РФ от 10.01.2002г. №7-ФЗ «Об охране окружающей среды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едеральным законом РФ от 24.06.1998г. №89-ФЗ «Об отходах производства и 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Белоануйского сельского поселен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0"/>
              <w:jc w:val="both"/>
              <w:rPr/>
            </w:pPr>
            <w:r>
              <w:rPr/>
            </w:r>
          </w:p>
        </w:tc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обложение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о даче разъяснений налогоплательщикам и налоговым агентам по вопросам применения муниципальных нормативных актов о налогах и сборах Белоануйского сельского посел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кодекс Российской Федерации (часть перва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индивидуальные предприниматели, население Белоануйского сельского поселени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сельских поселений, муниципального образования</w:t>
            </w:r>
          </w:p>
        </w:tc>
        <w:tc>
          <w:tcPr>
            <w:tcW w:w="14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енум список Знак"/>
    <w:qFormat/>
    <w:rPr>
      <w:rFonts w:ascii="Calibri" w:hAnsi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Style17">
    <w:name w:val="ненум список"/>
    <w:basedOn w:val="Normal"/>
    <w:qFormat/>
    <w:pPr>
      <w:ind w:firstLine="567"/>
      <w:jc w:val="both"/>
    </w:pPr>
    <w:rPr>
      <w:rFonts w:ascii="Calibri" w:hAnsi="Calibri" w:eastAsia="Times New Roman" w:cs="Calibri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4F2971A8AB3C49838C1B6E372E8006DA1945A787C1843FC392BDB6Eb7H6D" TargetMode="External"/><Relationship Id="rId3" Type="http://schemas.openxmlformats.org/officeDocument/2006/relationships/hyperlink" Target="consultantplus://offline/ref=3284F2971A8AB3C49838C1B6E372E8006DA09E567E7E1843FC392BDB6Eb7H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2:00Z</dcterms:created>
  <dc:creator>Пользователь</dc:creator>
  <dc:description/>
  <cp:keywords/>
  <dc:language>en-US</dc:language>
  <cp:lastModifiedBy>Admin</cp:lastModifiedBy>
  <dcterms:modified xsi:type="dcterms:W3CDTF">2021-03-23T02:32:00Z</dcterms:modified>
  <cp:revision>2</cp:revision>
  <dc:subject/>
  <dc:title/>
</cp:coreProperties>
</file>