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9"/>
        <w:gridCol w:w="2461"/>
        <w:gridCol w:w="4064"/>
      </w:tblGrid>
      <w:tr>
        <w:trPr/>
        <w:tc>
          <w:tcPr>
            <w:tcW w:w="32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го  j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  сессии Совета депутатов  четвертого  созыва  Белоануйского сельского поселения</w:t>
      </w:r>
    </w:p>
    <w:p>
      <w:pPr>
        <w:pStyle w:val="Normal"/>
        <w:shd w:fill="FFFFFF" w:val="clear"/>
        <w:spacing w:lineRule="exact" w:line="278" w:before="259" w:after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softHyphen/>
        <w:softHyphen/>
        <w:softHyphen/>
        <w:softHyphen/>
        <w:t xml:space="preserve">_22 октября  2019 г. </w:t>
        <w:tab/>
        <w:tab/>
        <w:t xml:space="preserve">                                            №6- 20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вышении месячных должностных окладов муниципальных служащих и лиц, замещающих муниципальные должности в муниципальном образовании Белоануйское  сельское поселе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03 г. № 131-ФЗ « Об общих принципах организации местного самоуправления в Российской Федерации», законом  Республики Алтай от 18 .04. 2008  года   № 26-РЗ « О  муниципальной службе в Республике Алтай « на основании Указа Президента Российской Федерации от19.09.2019 №463 « О повышении окладов месячного содержания лиц,замещающих должности федеральной государственной  гражданской службы», Указа Главы Республики Алтай, Председателя Правительства Республики Алтай от 23.09.2019 №227-у « О повышении окладов месячного денежного содержания государственных гражданских служащих Республики  Алтай», Уставом муниципального образования Белоануйское сельское поселение, Совет депутатов четвертого созыва  муниципального образования Белоануйское  сельское поселение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Повысить с 01 октября 2019 г. в 1,043 раза размеры месячных должностных окладов муниципальных служащих органов местного самоуправления муниципального образования Белоануйское сельское поселение  в соответствии с замещаемой ими должность муниципаль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высить с 01 октября 2019 г. в 1,043 раза размеры  ежемесячного вознаграждения лиц ,замещающих муниципальные должности органов местного самоуправления муниципального образования Белоануйское сельское посе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высить с 01 октября 2019 г. в 1,043 раза размеры месячных должностных окладов муниципальных служащих в соответствии с присвоенными им классными чинами муниципальной службы Республики Алта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Установить , что при повышении окладов  месячных должностных окладов муниципальным служащим, предусмотренными пунктами 1-3 настоящего Решения, размеры денежного вознаграждения лиц, замещающих муниципальные должности, размеры месячных окладов, муниципальных служащих в соответствии с присвоенными им  чинами муниципальной службы в Республике Алтай,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разместить в сети Интернет на официальном сайте администрации  Белоануйского сельского поселения и обнародовать на информационном стенде Белоануйского сельского поселения  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 вступает в силу после его обнародования и распространяется на правоотношения, возникшие с 01  октября 2019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Контроль за исполнением настоящего решение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ан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Белявцев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8:00Z</dcterms:created>
  <dc:creator>BelAnui</dc:creator>
  <dc:description/>
  <cp:keywords/>
  <dc:language>en-US</dc:language>
  <cp:lastModifiedBy>BelAnui</cp:lastModifiedBy>
  <dcterms:modified xsi:type="dcterms:W3CDTF">2019-11-21T07:37:00Z</dcterms:modified>
  <cp:revision>5</cp:revision>
  <dc:subject/>
  <dc:title/>
</cp:coreProperties>
</file>