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2"/>
        <w:gridCol w:w="4064"/>
      </w:tblGrid>
      <w:tr>
        <w:trPr>
          <w:trHeight w:val="2399" w:hRule="atLeast"/>
        </w:trPr>
        <w:tc>
          <w:tcPr>
            <w:tcW w:w="36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  муниципального                       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ануйское  сельское  посел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75819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626870</wp:posOffset>
                      </wp:positionH>
                      <wp:positionV relativeFrom="paragraph">
                        <wp:posOffset>-918845</wp:posOffset>
                      </wp:positionV>
                      <wp:extent cx="1143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-72.35pt" to="137.05pt,-54.4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оссия Федерацияз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лтай Республик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Ja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ланай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</w:rPr>
              <w:t>уртты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  тозомолин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путатта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стой сессии Совета депутатов  четвер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Белоануйское 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2 октября  2019 г.                                                                                     N6-2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депутатов  Белоануйского сельского поселения  Усть-Канского района Республики Алтай  от 30.11.2018 г. №2-05 « Об утверждении Правил благоустройства территории Белоануйского сельского поселения Усть-Канского района Республики Алтай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 от 06.10.2003 №131-ФЗ « Об общих принципах организации местного самоуправления в Российской Федерации»,руководствуясь Уставом муниципального образования Белоануйское сельское поселение Совет депутатов четвертого созыва Белоану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 Белоануйского сельского поселения  Усть-Канского района Республики Алтай  от 30.11.2018 г. №2-05 «Об утверждении Правил благоустройства территории Белоануйского сельского поселения Усть-Канского района Республики Алтай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нить  раздел 9 «Содержание и эксплуатация дорог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ить раздел 11 « Порядок содержания продуктивных животны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зместить в сети Интернет на официальном сайте администрации  Белоануйского  сельского поселения и обнародовать на информационном стенде Белоануй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оставляю за собой.</w:t>
      </w:r>
    </w:p>
    <w:p>
      <w:pPr>
        <w:pStyle w:val="ConsPlusTitle"/>
        <w:tabs>
          <w:tab w:val="clear" w:pos="708"/>
          <w:tab w:val="left" w:pos="2175" w:leader="none"/>
        </w:tabs>
        <w:jc w:val="both"/>
        <w:rPr/>
      </w:pPr>
      <w:r>
        <w:rPr/>
        <w:t xml:space="preserve"> </w:t>
      </w:r>
      <w:r>
        <w:rPr/>
        <w:t>Глава Белоану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Белявцев И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5:00Z</dcterms:created>
  <dc:creator>BelAnui</dc:creator>
  <dc:description/>
  <cp:keywords/>
  <dc:language>en-US</dc:language>
  <cp:lastModifiedBy>BelAnui</cp:lastModifiedBy>
  <dcterms:modified xsi:type="dcterms:W3CDTF">2019-11-21T07:51:00Z</dcterms:modified>
  <cp:revision>4</cp:revision>
  <dc:subject/>
  <dc:title/>
</cp:coreProperties>
</file>