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34"/>
        <w:gridCol w:w="1440"/>
        <w:gridCol w:w="2054"/>
        <w:gridCol w:w="1245"/>
        <w:gridCol w:w="1207"/>
        <w:gridCol w:w="1260"/>
        <w:gridCol w:w="1065"/>
        <w:gridCol w:w="1440"/>
        <w:gridCol w:w="1619"/>
        <w:gridCol w:w="1440"/>
      </w:tblGrid>
      <w:tr>
        <w:trPr>
          <w:trHeight w:val="300" w:hRule="atLeast"/>
        </w:trPr>
        <w:tc>
          <w:tcPr>
            <w:tcW w:w="147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Сведения о доходах, расходах  об имуществе и обязательствах имущественного характера , предоставленные муниципальным служащим  и лицом замещающим муниципальную должность за период с 01 января 2019 года по 31 декабря 2019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униципального го образования  Белоануй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(сельское поселение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Фамилия, имя, отчество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Общая сумма дохода за 2017 г. (тыс.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средств,принадлежащих на праве собственно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ведения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сточ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редств, за 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овершена сделка</w:t>
            </w:r>
          </w:p>
        </w:tc>
      </w:tr>
      <w:tr>
        <w:trPr>
          <w:trHeight w:val="60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Вид объекта недвижим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(кв.м.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Страна распо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Вид объекта недвижимо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лощадь, (кв.м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Страна расположен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.Белявцев Иван Анатольевич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Глава Белоануйского сельского поселения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60,473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FF000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FF0000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) Автомобиль 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121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)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айтота Ленд Круз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eastAsia="ru-RU"/>
              </w:rPr>
              <w:t>жил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FF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9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49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FF0000"/>
                <w:lang w:eastAsia="ru-RU"/>
              </w:rPr>
              <w:t>Супруг или 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585792,00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жилой дом, 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8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eastAsia="ru-RU"/>
              </w:rPr>
              <w:t>2.Шуклина Наталья Филипп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пециалист 1 категории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8457,00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FF000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FF0000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>Супруг или 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eastAsia="ru-RU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2290,86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)автомобиль Лада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)трактор МТЗ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)трактор Т-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FF0000"/>
                <w:lang w:eastAsia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34399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5:00Z</dcterms:created>
  <dc:creator>Леонид Каятов</dc:creator>
  <dc:description/>
  <cp:keywords/>
  <dc:language>en-US</dc:language>
  <cp:lastModifiedBy>Admin</cp:lastModifiedBy>
  <cp:lastPrinted>2015-04-01T10:52:00Z</cp:lastPrinted>
  <dcterms:modified xsi:type="dcterms:W3CDTF">2020-09-04T07:40:00Z</dcterms:modified>
  <cp:revision>34</cp:revision>
  <dc:subject/>
  <dc:title>Сведения о доходах за 2012 год и имуществе по состоянию на 31 декабря 2012 года  руководителей МО «Усть-Канский район»</dc:title>
</cp:coreProperties>
</file>