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ануйское  сельское  поселени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Канский  район Республики Алт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иннадцатое  (очередное) заседание 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мая  2020 года                                                                                      № 11-3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положения о порядке управления и распоряжения муниципальным имуществом, находящимся в муниципальной собственности муниципального образования  Белоануйское  сельское  поселение муниципального образования Усть-Канский   район Республики Алт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оложения о порядке управления и распоряжения муниципальным имуществом, находящимся в муниципальной собственности муниципального образования  Белоануйское  сельское  поселение муниципального образования Усть-Канский   район Республики Алт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ых правовых актов в соответствие с действующим законодательством Российской Федерации, в целях совершенствования порядка управления и распоряжения муниципальным имуществом муниципального образования  Белоануйское  сельское поселение муниципального образования Усть-Канский   муниципальный район  Республики Алтай, руководствуясь Уставом  муниципального образования Белоануйское  сельское поселение муниципального образования Усть-Канский   муниципальный район  Республики Алтай, 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управления и распоряжения муниципальным имуществом, находящимся в муниципальной собственности муниципального  образования Белоануйское  сельское поселение муниципального образования Усть-Канский   район  Республики Алтай,  согласно приложению № 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распоряжению муниципальным имуществом согласно приложению № 2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по распоряжению муниципальным имуществом согласно приложению № 3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муниципального образования Белоануйское  сельское поселение муниципального образования Усть-Канский   муниципальный район  Республики Алтай, от 16.11.2016 г. № 17-66 «Об утверждении Положения о порядке управления и распоряжения муниципальным имуществом в муниципальном образовании Белоануйское  сельское поселение муниципального образования Усть-Канский   муниципальный район  Республики Алта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Настоящее решение  подлежит   размещению на официальном сайте администрации   Белоануйского сельского поселения в сети Интернет и обнародованию на информационных стендах Белоануй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на следующий день после е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Контроль над исполнением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Белоануйск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ельского поселения                         Белявцев И.А.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решением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МО Белоануйское сельское посел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от 27.08.2020 г.  № 11-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управления и распоряжения муниципальным имуществом, находящимся в муниципальной собственности муниципального образования Белоануйское  сельское поселение муниципального образования Усть-Канский    район  Республики Алтай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лава 1. ОБЩИЕ ПОЛОЖЕНИЯ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1. Настоящее Положение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разработано в соответствии с Конституцией Российской Федерации, Гражданским кодексом Российской Федерации, Федеральным законом от 6 октября 2003 года № 131-ФЗ «Об общих принципах организации местного самоуправления в Российской Федерации», Федеральным законом от 14 ноября 2002 года № 161-ФЗ «О государственных и муниципальных унитарных предприятиях», Федеральным законом от 21 декабря 2001 года № 178-ФЗ «О приватизации государственного и муниципального имущества», Федеральным законом от3 ноября 2006 года № 174-ФЗ «Об автономных учреждениях», Федеральным законом от 12 января 1996 года № 7-ФЗ «О некоммерческих организациях», Федеральным законом от 26 июля 2006 года № 135-ФЗ «О защите конкуренции», другими федеральными законами и иными федеральными нормативными правовыми актами 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егулирует общественные отношения в сфере </w:t>
      </w:r>
      <w:r>
        <w:rPr>
          <w:rFonts w:cs="Times New Roman" w:ascii="Times New Roman" w:hAnsi="Times New Roman"/>
          <w:sz w:val="24"/>
          <w:szCs w:val="24"/>
          <w:lang w:eastAsia="en-US"/>
        </w:rPr>
        <w:t>управления и распоряжения имуществом, находящимся в муниципальной собственност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Белоануйское  сельское поселение муниципального образования Усть-Канский   муниципальный район  Республики Алтай,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далее соответственно – муниципальное имущество, муниципальное образова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Настоящее Положение не распространяется на отношения по управлению и распоряжению жилищным фондом, земельными участками, лесными участками, водными объектами, иными природными ресурсами, ценными бумагами (за исключением акций акционерных обществ), средствами местного бюджета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Управление и распоряжение муниципальным имуществом осуществляется в следующих форма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отчуждение муниципального имущества, в том числе в порядке приватиз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предоставление муниципального имущества во временное владение и (или) пользование (в аренду, безвозмездное пользование, передача в доверительное управление, залог, на основании концессионного соглашения, соглашения о муниципально-частном партнерстве, а также на основании иных договоров, предусматривающих переход прав владения и (или) пользования в отношении муниципального имуществ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управление муниципальными унитарными предприятиями и муниципальными учреждения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учет муниципального имущ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контроль за соблюдением установленного порядка управления и распоряжения муниципальным имуществ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) иные формы, не запрещ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Средства местного бюджета муниципального образования и иное муниципальное имущество, не закрепленное за муниципальными предприятиями и учреждениями, составляют казну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eastAsia="en-US"/>
        </w:rPr>
        <w:t>2. ПОЛНОМОЧИЯ ОРГАНОВ МЕСТНОГО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МОУПРАВЛЕНИЯ МУНИЦИПАЛЬНОГО ОБРАЗОВАНИЯ</w:t>
        <w:br/>
        <w:t>В СФЕРЕ УПРАВЛЕНИЯ И РАСПОРЯЖЕНИЯ</w:t>
        <w:br/>
        <w:t>МУНИЦИПАЛЬНЫМ ИМУЩЕСТВО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 От имени муниципального образования полномочия по управлению и распоряжению муниципальным имуществом осуществляют представительный орган 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(далее – Совет депутатов)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(далее – Администрация)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 К полномочиям Совета депутатов в сфере управления и распоряжения муниципальным имуществом относ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определение порядка управления и распоряжения муниципальным имуществ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определение порядка принятия решений о создании, реорганизации и ликвидации муниципальных унитарных предприят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определение порядка планирования приватизации муниципального имущ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определение порядка принятия решений об условиях приватизации муниципального имущ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утверждение прогнозного плана приватизации муниципального имущ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) утверждение отчета о результатах приватизации муниципального имущ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) установление порядка оплаты муниципального имущества при его приватиз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) установление порядка управления находящимися в муниципальной собственности муниципального образования акциями акционерных обществ, долями в обществах с ограниченной ответственностью, созданных в процессе приватизации муниципального имущ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) принятие решения о передаче муниципального имущества в федеральную собственность, государственную собственность субъектов Российской Федерации, муниципальную собственность иных муниципальных образова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) определение порядка распределения доходов муниципальных казенных предприят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2) осуществление контроля за соблюдением установленного порядка управления и распоряжения муниципальным имуществ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) осуществление иных полномочий в соответствии с законодательством Российской Федерации, Уставом муниципального образования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 К полномочиям Администрации в сфере управления и распоряжения муниципальным имуществом относя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принятие решений об отчуждении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о предоставлении в аренду, безвозмездное пользование, на основании концессионного соглашения, соглашения о муниципально-частном партнерстве, о передаче в доверительное управление или залог в отношении муниципального имущества, находящегося в казне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определение порядка принятия решений о создании, реорганизации, ликвидации и изменении типа муниципальных учрежд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принятие решений о создании, реорганизации и ликвидации муниципальных унитарных предприятий в порядке, определенном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Советом депута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принятие решений о создании, реорганизации, ликвидации, об изменении типа муниципальных учреждений в порядке, определенном Администрацией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принятие решений о закреплении муниципального имущества на праве хозяйственного введения и оперативного управления за муниципальными унитарными предприятиями и муниципальными учреждениями, а также осуществление иных прав собственника имущества муниципального унитарного предприятия и учредителя муниципального учреждения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) ведение реестра муниципального имущества в порядке, установленном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) разработка проекта прогнозного плана приватизации муниципального имущества и проекта отчета о результатах приватизации муниципального имущ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) принятие решений об условиях приватизации муниципального имущества и иных решений в рамках приватизации муниципального имущества в соответствии с законодательством Российской Федерации и муниципальными нормативными правовыми актами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Совета депута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9) осуществление необходимых действия по оформлению права муниципальной собственности на бесхозяйные недвижимые вещи и выморочное имущество, находящееся на территории муниципального образования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) ведение реестра бесхозяйного недвижимого имущества в порядке, определенном Администраци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) осуществление необходимые действия по государственной регистрации права муниципальной собственности на недвижимое имуществ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2) определение порядка списания муниципального имущ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) осуществление от имени муниципального образования прав акционера (участника) хозяйственных обществ, акции (доли) которых находятся в муниципальной собственности муниципального образования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) дача в соответствии с законодательством Российской Федерации согласия на распоряжение муниципальным имуществом, закрепленным на праве хозяйственного ведения и оперативного управления за муниципальными унитарными предприятиями и муниципальными учреждения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5) осуществление функции и полномочий учредителя муниципального унитарного предприятия и муниципального учреж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6) осуществление контроля за соблюдением установленного порядка управления и распоряжения муниципальным имуществ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7) осуществление иных полномочий в соответствии с законодательством Российской Федерации, Уставом муниципального образования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стоящим Положением и иными муниципальными нормативными правовыми актами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Совета депу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лава 3. ПОРЯДОК УПРАВЛЕНИЯ МУНИЦИПАЛЬНЫМИ УНИТАРНЫМИ ПРЕДПРИЯТИЯМИ И МУНИЦИПАЛЬНЫМИ УЧРЕЖДЕНИЯМ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8. Решение о создании, реорганизации и ликвидации муниципальных унитарных предприятий принимается Администрацией в порядке, определенном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Советом депу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о создании, реорганизации, ликвидации, об изменении типа муниципальных учреждений принимается Администрацией в порядке, определенном Администрацией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 Имущество муниципального унитарного предприятия и муниципального учреждения в находится муниципальной собственности муниципального образования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имени муниципального образования права собственника имущества муниципального унитарного предприятия осуществляет Администрация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 Муниципальное имущество закрепляется на праве хозяйственного ведения за муниципальными предприятиями и на праве оперативного управления за муниципальными казенными предприятиями и муниципальными учреждени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 Муниципальное имущество закрепляется за муниципальными унитарными предприятиями и муниципальными учреждениями на основании правового акта Администрации и передается указанным предприятиям и учреждениям по акту приема-переда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2. Муниципальные унитарные предприятия и муниципальные учреждения используют закрепленное за ними муниципальное имущество в соответствии уставными целями, предметом и видами деятельности муниципального унитарного предприятия или муниципального учреждения, целевым назначением муниципального иму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3. Функции и полномочия учредителя муниципального унитарного предприятия и муниципального учреждения осуществляет Администрация. Решение о реализации прав собственника имущества муниципального унитарного предприятия и учредителя муниципального учреждения оформляется правовым актом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 Муниципальные предприятия ежегодно перечисляют в местный бюджет муниципального образования часть прибыли, остающейся в их распоряжении после уплаты налогов и иных обязательных платежей, в размере, сроки и в порядке, определенных муниципальным нормативным правовым актом Совета депу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5. Изъятие излишнего, неиспользуемого или используемого не по назначению муниципального имущества, закрепленного за муниципальным учреждением или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униципальным казенным предприятием либо приобретенного муниципальным учреждением или муниципальным казенным предприятием за счет средств, выделенных ему на приобретение этого имущества, осуществляется на основании правового акта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лава 4. ПОРЯДОК УПРАВЛЕНИЯ И РАСПОРЯЖ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НЫМ МУНИЦИПАЛЬНЫМ ИМУЩЕСТВО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6. Если иное не предусмотрено законодательством Российской Федерации, муниципальное имущество в соответствии с федеральными законами, иными нормативными правовыми актами Российской Федерации, Уставом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муниципальным нормативным правовым акто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Совета депутатов может отчуждаться, в том числе, в порядке приватизации, передаваться в доверительное управление, залог, предоставляться в аренду, безвозмездное пользование, на основании концессионного соглашения, соглашения о муниципально-частном партнерстве, а также на основании иных договоров, предусматривающих переход прав владения и (или) пользования в отношен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7. От имен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 предусматривающий отчуждение муниципального имущества или переход прав владения и (или) пользования в отношении муниципального имущества, заключ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Договоры, предусматривающие переход прав владения и (или) пользования в отношении муниципального имущества, заключаются только по результатам проведения конкурсов или аукционов на право заключения этих договоров, за исключением случаев, установленных законодательством Российской Федерации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рядок проведения указанных конкурсов или аукционов устанавливаются федеральным антимонополь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9. Муниципальное имущество может быть предоставлено в безвозмездное польз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 органам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) муниципальным унитарным предприятиям, муниципальным учрежд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) государственным органам Российской Федерации, государственным органам субъект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) религиозным организац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5) социально ориентированным некоммерческим организациям при условии осуществления ими в соответствии с учредительными документами деятельности, направленной на решение социальных проблем, развитие гражданского общества в Российской Федерации, а также других видов деятельности, предусмотренных статьей 3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Федерального закона от 12 января 1996 года № 7-ФЗ «О некоммерческих организац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6) иным субъектам, предусмотр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. Муниципальное имущество может быть передано в залог в качестве способа обеспечения обязательств муниципального образования либо муниципального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1. Решение о передаче в залог муниципального имущества, составляющего казну муниципального образования, принима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с соглас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Совета депутатов в порядке, предусмотренном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униципальным нормативным правовым актом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2. Решения о передаче муниципального имущества в федеральную собственность, государственную собственность субъектов Российской Федерации, муниципальную собственность иных муниципальных образований приним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ом депутатов, если иное не установлено законодательством Российской Федер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лава 5. УЧЕТ МУНИЦИПАЛЬНОГО ИМУЩЕСТВА 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ТРОЛЬ ЗА СОБЛЮДЕНИЕМ УСТАНОВЛЕН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РЯДКА УПРАВЛЕНИЯИ РАСПОРЯЖЕНИЯ И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3. В целях обеспечения единого учета муниципального имущества Администрацией ведется реестр муниципального имущ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4. Ведение реестра муниципального имущества осуществляется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5. В целях учета бесхозяйных недвижимых вещей, расположенных на территории муниципального образования ведется реестр бесхозяйного недвижимого имущества в порядке, определенном Администраци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6. Контроль за соблюдением установленного порядка управления и распоряжения муниципальным имуществом осуществляют Совет депутатов, Администрация, контрольно-счетный орган муниципального образования  Усть-Канский  муниципальный район  Республики Алта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7. Администрация ежегодно представляет на рассмотрение Совету депутатов отчет о распоряжении муниципальным имуще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8. Состав сведений, содержащихся в отчете, указанном в пункте 27 настоящего Положения, определяется муниципальным нормативным правовым актом Совета депу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9. В целях осуществления контроля за сохранностью и использованием муниципального имущества Администра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 истребует у руководителей муниципальных унитарных предприятий и муниципальных учреждений бухгалтерскую отчетность, отчеты об использовании муниципального имущества, закрепленного за указанными предприятиями и учреждения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) проводит проверки сохранности и целевого использования муниципального имущества, закрепленного на праве хозяйственного ведения и оперативного управления, переданного в доверительное управление, залог, в аренду, безвозмездное пользование и на основании иных договоров, предусматривающих переход прав владения и (или) пользования в отношении муниципального имущ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) осуществляет инвентаризацию муниципального имуще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) осуществляет иные полномочия в соответствии с Уставом муниципального образования, настоящим Положением и иными муниципальными нормативными правовыми актами Совета депу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0. В случае выявления нарушений сохранности и целевого использования муниципального имущества Администра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 выдает предупреждения об устранении выявленных нарушений с указанием сроков их устранения, а также обеспечивает контроль за устранением выявленных 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) осуществляет защиту имущественных интересов муниципального образования способами, предусмотренными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) принимает меры по предупреждению, прекращению нарушений сохранности и целевого использования муниципального имущества, а также по привлечению виновных лиц к ответств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1. Контрольно-счетный орган муниципального образования  Усть-Канский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муниципальный район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ет полномочия по контролю за соблюдением установленного порядка управления и распоряжения муниципальным имуществом в соответствии с законодательством Российской Федерации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решением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МО Белоануйское сельское посел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от 27.08.2020 г.  № 11-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распоряжению муниципальным имуществом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е Устава муниципального образования Белоануйское  сельское поселение муниципального образования Усть-Канский   муниципальный район  Республики Алтай, в соответствии с Положением «О порядке управления и распоряжения муниципальным имуществом в муниципальном образовании Белоануйское  сельское поселение муниципального образования Усть-Канский   муниципальный район  Республики Алтай,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 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1. Комиссия по распоряжению муниципальным имуществом (далее Комиссия), являющаяся постоянно действующей комиссией, руководствуется в своей деятельности Конституцией Российской Федерации, законодательством Российской Федерации и Республики Алтай, нормативными актами федеральных, областных и местных органов власти в сфере распоряжения и управления муниципальным имуществом и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став комиссии входят следующие представители органов местного самоуправления муниципального образования Белоануйское  сельское поселение муниципального образования Усть-Канский   муниципальный район  Республики Алтай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администрации муниципального образования Белоануйское  сельское посел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 муниципального образования  Белоануйское сельское посел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специалист – землеустроитель администрации муниципального образования  Белоануйское сельское посел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епутаты совета депутатов муниципального образования  Белоануйское  сельское поселение в количестве 2-х челове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омиссии  глава администрации муниципального образования  Белоануйское  сельское посел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ерсонального состава комиссии, внесение в его изменений и дополнений осуществляется решением совета депута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екретарь комиссии назначается председателем комиссии. Секретарь комиссии подчинен по вопросам организации и проведения заседаний комиссии председателю комиссии. Секретарь комиссии в состав членов комиссии не входи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57" w:hanging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  КОМИСС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1. Основной целью комиссии является обеспечение законности и повышение эффективности использования муниципальной собственности на территории муниципального образования Запорожское сельское поселение муниципального образования Белоануйское  сельское поселение муниципального образования Усть-Канский   муниципальный район  Республики Алтай, формирование устойчивого источника средств местного бюдж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2.  Основной задачей комиссии является рассмотрение вопросов по наиболее эффективному использованию объектов муниципальной собственности на территории муниципального образования Белоануйское  сельское поселение муниципального образования Усть-Канский   муниципальный район  Республики Алтай, и представление выработанных предложений органам местного самоуправления уполномоченным принимать соответствующие реш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рассматривает вопро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7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пределение стоимости приватизируемых объектов муниципальной собственности муниципального образования Белоануйское  сельское поселение муниципального образования Усть-Канский   муниципальный район  Республики Алтай,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атизации объектов муниципальной собственности, включая сроки и порядок расче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для совета депутатов проекты планов приватизации и предложения по использованию отдельных объектов муниципальной собств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ъятии излишнего, неиспользуемого либо используемого не по назначению имущества, закрепленного за учреждениями или предприятиями на праве оперативного управления или хозяйственного 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7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миссия проводит работу по проведению торгов (аукционов, конкурсов) по продаже гражданам и юридическим лицам объектов недвижим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даче в аренду объектов муниципальной собств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особе сдаче объектов нежилого фон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действующие договоры арен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объектов муниципального недвижимого имущества на праве оперативного управления или хозяйственного ведения с утверждением соответствующих услов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объектов муниципальной собственности либо связанного сними имущественного права в качестве вклада в уставный капитал хозяйственных обществ и товариществ с утверждением соответствующих условий внес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в безвозмездное пользование объектов муниципальной собственности с утверждением соответствующих услов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передачу имущественных прав на объекты недвижимости в залог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объектов недвижимости в доверительное управление с утверждением соответствующих услов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передачу в аренду или иное пользование (управление) объектов муниципальной собственности, принадлежащих муниципальным унитарным предприятиям на праве хозяйственного 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передачу в аренду или иное пользование (управление) объектов муниципальной собственности, принадлежащих муниципальным учреждениям, на праве оперативного упра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передачу в залог объектов муниципальной собственности, принадлежащих муниципальным унитарным предприятиям на праве хозяйственного 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внесение объектов муниципальной собственности либо имущественных прав на них, в качестве вклада в уставный капитал хозяйственных обществ и товарище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ничтожении объекта муниципальной собствен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57" w:hanging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 КОМИСС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седания Комиссии созываются председателем Комиссии по мере необходимости, но не реже одного раза в квартал. Заседания Комиссии открывает и ведет председатель Комиссии, а в его отсутствие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реждения и организации, делегировавшие своих представителей в состав комиссии, обеспечивают их явку на каждое заседание комиссии и несут затраты на командировочные расходы своих представителей в случае выездного заседания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Члены Комиссии обязаны присутствовать на каждом заседании. В случае отсутствия, обязательным условием является их письменное мнение по рассматриваемому объекту. В случае рассмотрения вопросов, касающихся имущества муниципальных образований поселений, обязательным является письменное мнение главы администрации муниципального образования по рассматриваемому объекту, находящемуся на подведомственной территор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 заседания Комиссии, в случае необходимости, приглашаются все стороны, заинтересованные в решении вопросов, вошедших в повестку ее засед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миссия правомочна выносить решения, если на ней присутствует большинство ее членов с правом голоса из числа членов комиссии, обязанных присутствовать на данном заседании в соответствии с порядком, установленным настоящим Положением или имеется их письменное выраженное мнение по рассматриваемым вопрос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Материалы по вопросам, входящим в компетенцию Комиссии, направляются Председателю Комиссии для включения в повестку дня заседания. Материалы, не соответствующие требованиям указанного положения, возвращаются на доработку в администрацию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едседатель Комиссии самостоятельно определяет повестку дня и дату заседания Комиссии, о которых не позднее, чем за три дня оповещает членов Комиссии через секретаря Комиссии. В исключительных случаях и при отсутствии возражений присутствующих на заседании членов Комиссии в повестку дня могут вноситься изменения и дополнения по инициативе председателя Комиссии или ее член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едседатель присутствующий на заседании Комисс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глашает повестку дня и при необходимости выносит на голосование предложения по ее изменени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оставляет слово для выступл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авит на голосование проекты принимаемых ре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дводит итоги голосования и оглашает принятое решени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дписывает протокол заседания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ешения Комиссии принимаются простым большинством голосов от числа присутствующих на заседании членов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Заседание Комиссии оформляется протоколом заседания Комиссии, который подписывается всеми членами Комиссии присутствующими на заседании и секретарем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миссии ведет ее секретарь. В протоколе заседания отражаются следующие свед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твержденная повестка дн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сутствующие на заседании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седатель заседания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глашенные на заседание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анные о выступивших на заседании Комиссии и краткое содержание выступл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зультаты голосования по каждому вопросу повестки дня заседания и принятые реш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11. Решения Комиссии носят рекомендательный характер. На основании решения Комиссии администрация готовит проект распоряжения администрации муниципального образования Белоануйское  сельское поселение муниципального образования Усть-Канский   муниципальный район  Республики Алтай, по объектам муниципальной собственности, находящимся на территории муниципального образования Белоануйское  сельское поселение муниципального образования Усть-Канский   муниципальный район  Республики Алта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Члены Комиссии имеют прав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накомиться со всеми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ступать и голосовать по вопросам повестки дн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верять правильность ведения протокола, в том числе правильность содержания выступлений.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Утвержден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решением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МО Белоануйское сельское посел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от 27.08.2020 г.  № 11-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по распоряжению муниципальным имуществом</w:t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комиссии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ануйское  сельское поселение муниципального образования Усть-Канский   муниципальный район  Республики Алт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комиссии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ануйское  сельское поселение муниципального образования Усть-Канский   муниципальный район  Республики Алтай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ануйское  сельское поселение муниципального образования Усть-Канский   муниципальный район  Республики Алта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производ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ануйское  сельское поселение муниципального образования Усть-Канский   муниципальный район  Республики Алтай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Совета депутатов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ливцев Владимир Никола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ануйское  сельское поселение муниципального образования Усть-Канский   муниципальный район  Республики Алт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манов Аржан Пет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ануйское  сельское поселение муниципального образования Усть-Канский   муниципальный район  Республики Алтай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7:00Z</dcterms:created>
  <dc:creator>Пользователь</dc:creator>
  <dc:description/>
  <cp:keywords/>
  <dc:language>en-US</dc:language>
  <cp:lastModifiedBy>Белый Ануй</cp:lastModifiedBy>
  <cp:lastPrinted>2020-09-08T14:14:00Z</cp:lastPrinted>
  <dcterms:modified xsi:type="dcterms:W3CDTF">2020-09-08T07:15:00Z</dcterms:modified>
  <cp:revision>3</cp:revision>
  <dc:subject/>
  <dc:title/>
</cp:coreProperties>
</file>