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ануйское  сельское  поселени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нский  район Республики Ал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ое  (очередное) заседание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 мая 2020 года                                                                                      № 11-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Об утверждении Положения о порядке планирования и принятия решений об условиях приватизации муниципального имущества муниципального образования Белоануйское  сельское поселение муниципального образования Усть-Канский  район Республики Алта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 и руководствуясь Уставом муниципального образования Белоануйское  сельское поселение муниципального образования Усть-Канский  район Республики Алтай, совет депутатов муниципального образования Белоануйское  сельское поселение муниципального образования Усть-Канский  район Республики Алта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1. Утвердить Положение о порядке планирования и принятия решений об условиях приватизации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 подлежит   размещению на официальном сайте администрации   Белоануйского сельского поселения в сети Интернет и обнародованию на информационных стендах Белоануй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елоануй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Белявцев И.А.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sz w:val="18"/>
          <w:szCs w:val="18"/>
          <w:lang w:eastAsia="ar-SA" w:bidi="ar-SA"/>
        </w:rPr>
        <w:t>Утвержден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sz w:val="18"/>
          <w:szCs w:val="18"/>
          <w:lang w:eastAsia="ar-SA" w:bidi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sz w:val="18"/>
          <w:szCs w:val="18"/>
          <w:lang w:eastAsia="ar-SA" w:bidi="ar-SA"/>
        </w:rPr>
        <w:t>МО Белоануйское сельское посел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sz w:val="18"/>
          <w:szCs w:val="18"/>
          <w:lang w:eastAsia="ar-SA" w:bidi="ar-SA"/>
        </w:rPr>
        <w:t>от 27.08.2020 г.  № 11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 w:bidi="ar-SA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ланирования и принятия решений об условиях приват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«О порядке планирования и принятии решений </w:t>
        <w:br/>
        <w:t xml:space="preserve">об условиях приватизации муниципального имущества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» (далее — Положение) устанавливает порядок планирования приватизации муниципального имущества (далее — прогнозный план приватизации), а также порядок принятия решений об условиях приватизации муниципального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 на очередной финансовый г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Под приватизацией муниципального имущества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 понимается возмездное отчуждение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, в собственность физических и (или) юридических лиц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3. Планирование приватизации муниципального имущества осуществляется </w:t>
        <w:br/>
        <w:t>в соответствии со следующими принципам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ообъектного планирования определяемых Советом депутатов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 (далее — Совет депутатов) видов приватизируемого муниципальн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ткрытости деятельности органов местного самоуправления при планировании приватизации муниципального имущества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оциально-экономической обоснованности приватизации муниципальн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деятельности муниципальных служащи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Прогнозный план приватизации состоит из следующих раздел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1. Перечень муниципальных унитарных предприятий (далее — предприятия)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2. Перечень объектов недвижимости, находящихся в собственности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3.  Перечень находящихся в собственности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 акций и долей в уставных капиталах хозяйственных общест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5. Состав подлежащего приватизации имущественного комплекса унитарного предприятия, цена подлежащего приватизации муниципального имущества определяются в соответствии с Федеральным законом от 21.12.2001г. № 178-ФЗ </w:t>
        <w:br/>
        <w:t xml:space="preserve">«О приватизации государственного и муниципального имущества» (далее – Закон </w:t>
        <w:br/>
        <w:t>о приватизаци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6. Приватизация муниципального имущества осуществляется только способами, предусмотренными Законом о приватизации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7. Отношения по отчуждению муниципального имущества, </w:t>
        <w:br/>
        <w:t xml:space="preserve">не урегулированные Законом о приватизации и настоящим Положением, регулируются гражданским законодательством и постановлениям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 (далее — Администрация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8. К компетенции Совета депутатов в сфере приватизации муниципального имущества относя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8.1. Принятие настоящего Положения, внесение в него изменений </w:t>
        <w:br/>
        <w:t>и дополне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2. Ежегодное утверждение прогнозного плана приватизации муниципального имущества на очередной финансовый г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9. Уполномоченным органом по продаже муниципального имущества является Администрация. К компетенции Администрации в сфере приватизации муниципального имущества относя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1. Составление и представление на Совет депутатов проекта прогнозного плана приватизации на очередной финансовый год в сроки, позволяющие обеспечить его приватизацию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2. Подготовка решений об условиях приватизации муниципального имущества, которые оформляются Постановлениями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3. Организация оценки, технической инвентаризации (при необходимости), государственной регистрации права муниципальной собственности (при необходимости)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4. Осуществление приватизации имущества в соответствии с условиями приватизации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5. Заключение договоров купли-продажи, залога, задатка, подписание передаточного акта (акта приема-передач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6. Осуществление контроля за исполнением Покупателями условий договоров купли-продажи муниципального имущества, а также договоров задатка, залог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7. Осуществление иных предусмотренных настоящим Положением полномоч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0. Вопросы по приватизации муниципального имущества рассматриваются </w:t>
        <w:br/>
        <w:t xml:space="preserve">на Комиссии по вопросам распоряжения муниципальным имуществом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0.1. Рассмотрение поступивших в администрацию предложений </w:t>
        <w:br/>
        <w:t xml:space="preserve">о приватизации муниципального имущества в очередном финансовом году </w:t>
        <w:br/>
        <w:t>и направление предложений о включении муниципального имущества в проект прогнозного плана, о способе приватизации имущ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1. Доходы от приватизации муниципального имущества поступают </w:t>
        <w:br/>
        <w:t xml:space="preserve">в бюджет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планирования приватизации муниципального имущ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Планирование приватизации муниципального имущества осуществляется путем составления прогнозного плана приватизации на очередной финансовый г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Прогнозный план приватизации ежегодно утверждается решением Совета депута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 Прогнозный план приватизации может быть изменен и дополнен в течение года в порядке, установленном пунктами 2.1 и 2.2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4. Прогнозный план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5. Предложения о приватизации вправе направлять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депут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а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руктурные подразделения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юридические и физические лица (далее — заинтересованные лица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я о приватизации направляются заинтересованными лицами </w:t>
        <w:br/>
        <w:t>в Администрацию не позднее, чем за 2 месяца до начала очередного финансового года. Предложение о приватизации подлежит регистрации в день его подачи заинтересованным лицом. Необходимость включения того или иного объекта муниципальной собственности в прогнозный план приватизации, а также применения конкретного способа приватизации к каждому конкретному объекту должны быть подробно мотивированы в пояснительной записке к предложени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6. Администрация направляет поступившие предложения о приватизации </w:t>
        <w:br/>
        <w:t xml:space="preserve">на рассмотрение Комиссии по вопросам распоряжения муниципальным имуществом 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, на которой принимаются предложения в форме решения о включении муниципального имущества в проект прогнозного плана приватизации, способе приватизации имущества либо об отнесении муниципального имущества </w:t>
        <w:br/>
        <w:t>к имуществу, не подлежащему приватизации в очередном финансовом год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7. В соответствии с решением Комиссии по вопросам распоряжения муниципальным имуществом муниципального образования </w:t>
      </w:r>
      <w:r>
        <w:rPr>
          <w:rFonts w:cs="Times New Roman" w:ascii="Times New Roman" w:hAnsi="Times New Roman"/>
          <w:sz w:val="26"/>
          <w:szCs w:val="28"/>
          <w:lang w:eastAsia="ru-RU" w:bidi="ar-SA"/>
        </w:rPr>
        <w:t>Белоануйское  сельское поселение муниципального образования Усть-Канский  район Республики Алтай</w:t>
      </w:r>
      <w:r>
        <w:rPr>
          <w:rFonts w:cs="Times New Roman" w:ascii="Times New Roman" w:hAnsi="Times New Roman"/>
          <w:sz w:val="26"/>
          <w:szCs w:val="26"/>
        </w:rPr>
        <w:t xml:space="preserve">  Администрация разрабатывает прогнозный план приватизации на очередной финансовый год не позднее 1 декабря текущего финансового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8. Глава Администрации направляет прогнозный план приватизации </w:t>
        <w:br/>
        <w:t>на очередной финансовый год на утверждение в Совет депута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принятия решений об условиях приватизации муниципального имущ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1. Решение об условиях приватизации муниципального имущества принимается в соответствии с прогнозным планом приватизации в форме Постановления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2. В Постановл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приватизации имущ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ая (начальная) цен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рассрочки платежа в случае ее предостав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еобходимые для приватизации имущества свед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подлежащего приватизации имущественного комплекса унитарного предприятия, определенный в соответствии с Законом о приватиз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 После принятия Постановления об условиях приватизации муниципального имущества оно подлежит опубликованию (обнародуется) на официальном сайте  Белоануйское  сельское поселение в информационно-телекоммуникационной сети Интер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объектам муниципального имущества, включенным в прогнозный план приватизации и не реализованным по каким-либо причинам в указанные в прогнозном плане приватизации сроки, осуществляются мероприятия по их приватизации в последующие годы. Имущество, приватизация которого не была завершена в предшествующем финансовом году, включается в прогнозный план приватизации на очередной финансов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9:00Z</dcterms:created>
  <dc:creator>Пользователь</dc:creator>
  <dc:description/>
  <cp:keywords/>
  <dc:language>en-US</dc:language>
  <cp:lastModifiedBy>Белый Ануй</cp:lastModifiedBy>
  <cp:lastPrinted>2020-09-08T14:09:00Z</cp:lastPrinted>
  <dcterms:modified xsi:type="dcterms:W3CDTF">2020-09-08T07:09:00Z</dcterms:modified>
  <cp:revision>5</cp:revision>
  <dc:subject/>
  <dc:title/>
</cp:coreProperties>
</file>