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АНУЙСКОЕ СЕЛЬСКОЕ ПОСЕЛЕНИЕ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  апреля 2023                                                                                         </w:t>
        <w:tab/>
        <w:t xml:space="preserve">             № 5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 порядке сообщения лицами, замещающими муниципальны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муниципальном образовании Белоануйское сельское поселение , муниципальными служащими Администрации Белоануй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№ 273-ФЗ «О противодействии коррупции», Постановлением Правительства Российской Федерации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ельская администрация Белоануйского сельского поселения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 в администрации Белоануй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 Белоануйского сельского поселения / белоануйское РФ./ в раздел «Документы» подразделы «Постановления» и «Бюджет поселения» и обнародовать на информационном стенде Белоануйского сельского поселения  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ануйского </w:t>
      </w:r>
    </w:p>
    <w:p>
      <w:pPr>
        <w:sectPr>
          <w:type w:val="nextPage"/>
          <w:pgSz w:w="11906" w:h="16838"/>
          <w:pgMar w:left="1300" w:right="4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9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</w:t>
        <w:tab/>
        <w:t>Белявцев И.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spacing w:lineRule="exact" w:line="24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становлению №</w:t>
      </w:r>
    </w:p>
    <w:p>
      <w:pPr>
        <w:pStyle w:val="ConsPlusNormal"/>
        <w:spacing w:lineRule="exact" w:line="24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 04 апреля 2023 г.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 порядке сообщения лицами, замещающими муниципальны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 муниципальном образовании Белоануйское сельское поселение , муниципальными служащими Администрации Белоануй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ложение определяет порядок сообщения лицами, замещающими муниципальные должно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Белоануйское сельское поселение, муниципальными служащими Администрации Белоануйского сельского поселения (далее -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/>
      </w:pPr>
      <w:r>
        <w:rPr>
          <w:bCs/>
          <w:sz w:val="28"/>
          <w:szCs w:val="28"/>
        </w:rPr>
        <w:t xml:space="preserve"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тдел бухгалтерского учета Администрации Батецкого муниципального </w:t>
      </w:r>
      <w:r>
        <w:rPr>
          <w:bCs/>
          <w:color w:val="000000"/>
          <w:sz w:val="28"/>
          <w:szCs w:val="28"/>
        </w:rPr>
        <w:t>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1 к настоящему Положению, представляется не позднее 3 рабочих дней со дня получения подарка в отдел бухгалтерского учета и отчетности Администрации Белоануйского сельского поселения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35"/>
        <w:jc w:val="both"/>
        <w:rPr/>
      </w:pPr>
      <w:r>
        <w:rPr>
          <w:color w:val="000000"/>
          <w:sz w:val="28"/>
          <w:szCs w:val="28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</w:t>
      </w:r>
      <w:r>
        <w:rPr>
          <w:bCs/>
          <w:color w:val="000000"/>
          <w:sz w:val="28"/>
          <w:szCs w:val="28"/>
        </w:rPr>
        <w:t>Администрации Белоануйского сельского поселения, созданную распоряжением Администрации Белоануйского сельского поселения (далее - комиссия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подлежит регистрации в течение одного рабочего дня, с момента его подачи, в журнале регистрации уведомлений о получении лицом, замещающим муниципальную должность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№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едение журнала регистрации уведомлений возлагается на отдел бухгалтерского учета и отчётности Администрации</w:t>
      </w:r>
      <w:r>
        <w:rPr>
          <w:bCs/>
          <w:color w:val="000000"/>
          <w:sz w:val="28"/>
          <w:szCs w:val="28"/>
        </w:rPr>
        <w:t xml:space="preserve"> Белоануйского сельского посел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арок, стоимость которого подтверждается документами и превышает 3,0 тыс. рублей либо стоимость которого получившим его лицу, замещающему муниципальную должность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передачи подарка по акту приема-передачи ответственность</w:t>
      </w:r>
      <w:r>
        <w:rPr>
          <w:sz w:val="28"/>
          <w:szCs w:val="28"/>
        </w:rPr>
        <w:t xml:space="preserve">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течение трех рабочих дн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color w:val="000000"/>
          <w:sz w:val="28"/>
          <w:szCs w:val="28"/>
        </w:rPr>
        <w:t>,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Лицо, замещающее муниципальную должность, муниципальный служащий, сдавший подарок, может его выкупить, направив на имя первого заместителя Главы администрации Белоануйского сельского поселения соответствующее заявление по форме согласно приложению № 2 к настоящему Положению не позднее 2 месяцев со дня</w:t>
      </w:r>
      <w:r>
        <w:rPr>
          <w:bCs/>
          <w:sz w:val="28"/>
          <w:szCs w:val="28"/>
        </w:rPr>
        <w:t xml:space="preserve">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r:id="rId5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 заявление, указанное в </w:t>
      </w:r>
      <w:hyperlink r:id="rId6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,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0" w:name="Par1"/>
      <w:bookmarkEnd w:id="0"/>
      <w:r>
        <w:rPr>
          <w:sz w:val="28"/>
          <w:szCs w:val="28"/>
        </w:rPr>
        <w:t xml:space="preserve">15. В случае нецелесообразности использования подарка первым заместителем Главы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 xml:space="preserve"> принимается решение путем издания распоряжения, в течение пяти рабочих дней,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8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7. В случае если подарок не выкуплен или не реализован, Главой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 xml:space="preserve"> принимается решение путем издания распоряжения, в течение пяти рабочих дней,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8"/>
          <w:szCs w:val="28"/>
        </w:rPr>
        <w:t xml:space="preserve">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к Положению о  порядке сообщения лицами, замещающими муниципальные должности в муниципальном образовании Белоануйское сельское поселение, муниципальными служащими Администрации </w:t>
      </w:r>
      <w:r>
        <w:rPr>
          <w:bCs/>
          <w:color w:val="000000"/>
          <w:sz w:val="20"/>
          <w:szCs w:val="20"/>
        </w:rPr>
        <w:t>Белоануйского сельского поселения</w:t>
      </w:r>
      <w:r>
        <w:rPr>
          <w:sz w:val="20"/>
          <w:szCs w:val="2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exact" w:line="240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ind w:left="5812" w:hanging="0"/>
        <w:jc w:val="both"/>
        <w:rPr/>
      </w:pPr>
      <w:r>
        <w:rPr>
          <w:sz w:val="26"/>
          <w:szCs w:val="26"/>
        </w:rPr>
        <w:t>В отдел бухгалтерского учета и отчетности Администрации</w:t>
      </w:r>
      <w:r>
        <w:rPr>
          <w:bCs/>
          <w:color w:val="000000"/>
          <w:sz w:val="28"/>
          <w:szCs w:val="28"/>
        </w:rPr>
        <w:t xml:space="preserve"> Белоануй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ind w:firstLine="5812"/>
        <w:jc w:val="both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  </w:t>
      </w:r>
      <w:r>
        <w:rPr/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</w:t>
        <w:tab/>
        <w:t>“_____”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/>
        <w:t>дата получен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его проведения</w:t>
      </w:r>
      <w:r>
        <w:rPr/>
        <w:t>)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871"/>
        <w:gridCol w:w="426"/>
        <w:gridCol w:w="1162"/>
        <w:gridCol w:w="113"/>
        <w:gridCol w:w="2268"/>
        <w:gridCol w:w="255"/>
        <w:gridCol w:w="284"/>
        <w:gridCol w:w="113"/>
        <w:gridCol w:w="255"/>
        <w:gridCol w:w="29"/>
        <w:gridCol w:w="368"/>
        <w:gridCol w:w="199"/>
        <w:gridCol w:w="225"/>
        <w:gridCol w:w="369"/>
        <w:gridCol w:w="398"/>
      </w:tblGrid>
      <w:tr>
        <w:trPr>
          <w:trHeight w:val="23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>
          <w:trHeight w:val="23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240"/>
        <w:ind w:left="65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255"/>
        <w:gridCol w:w="1531"/>
        <w:gridCol w:w="397"/>
        <w:gridCol w:w="369"/>
        <w:gridCol w:w="397"/>
      </w:tblGrid>
      <w:tr>
        <w:trPr>
          <w:trHeight w:val="23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Заполняется при наличии документов, подтверждающих стоимость под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 порядке сообщения лицами, замещающими муниципальные должности в муниципальном образовании Белоануйское сельское поселение, муниципальными служащими Администрации </w:t>
      </w:r>
      <w:r>
        <w:rPr>
          <w:bCs/>
          <w:color w:val="000000"/>
          <w:sz w:val="20"/>
          <w:szCs w:val="20"/>
        </w:rPr>
        <w:t>Белоануйского сельского поселения</w:t>
      </w:r>
      <w:r>
        <w:rPr>
          <w:sz w:val="20"/>
          <w:szCs w:val="20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Первому заместителю Главы администрации </w:t>
      </w:r>
      <w:r>
        <w:rPr>
          <w:bCs/>
          <w:color w:val="000000"/>
          <w:sz w:val="20"/>
          <w:szCs w:val="20"/>
        </w:rPr>
        <w:t>Белоануйского сельского поселения</w:t>
      </w:r>
      <w:r>
        <w:rPr>
          <w:sz w:val="26"/>
          <w:szCs w:val="26"/>
        </w:rPr>
        <w:t xml:space="preserve"> ___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Ф.И.О., 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ать 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казанный подарок (подарки) сдан по акту приема-передачи № ________  от « ___»  ___________  20 ___ года в отдел бухгалтерского учета Администрации  Белоануйского сельского посе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____»  __________  20 ___ года               _____________       Ф.И.О.      »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 порядке сообщения лицами, 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 xml:space="preserve">замещающими муниципальные должности в муниципальном образовании Белоануйское сельское поселение, муниципальными служащими Администрации </w:t>
      </w:r>
      <w:r>
        <w:rPr>
          <w:bCs/>
          <w:color w:val="000000"/>
          <w:sz w:val="28"/>
          <w:szCs w:val="28"/>
        </w:rPr>
        <w:t>Белоануйского сельского поселения</w:t>
      </w:r>
      <w:r>
        <w:rPr>
          <w:sz w:val="26"/>
          <w:szCs w:val="26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получении лицами, замещающими муниципальные должности в  муниципальном образовании Белоануйское сельское поселение, муниципальными служащими Администрации Белоануйского сельского поселения о получении подарков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tbl>
      <w:tblPr>
        <w:tblW w:w="9721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4"/>
        <w:gridCol w:w="1568"/>
        <w:gridCol w:w="1957"/>
        <w:gridCol w:w="1957"/>
        <w:gridCol w:w="1061"/>
        <w:gridCol w:w="1391"/>
        <w:gridCol w:w="1223"/>
      </w:tblGrid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дачи уведомления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Вид подарка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Заявленная стоимость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Отметка о желании выкупить подарок</w:t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endnotePr>
        <w:numFmt w:val="lowerRoman"/>
      </w:endnote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4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1"/>
    <w:qFormat/>
    <w:rPr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FAE1BED910999391564C29E8F8C548A3E56F5FBA98CA66BBC023720038933FCA06AC508B0CE914R3H" TargetMode="External"/><Relationship Id="rId3" Type="http://schemas.openxmlformats.org/officeDocument/2006/relationships/hyperlink" Target="consultantplus://offline/ref=E6E8FAE1BED910999391564C29E8F8C548A3E56F5FBA98CA66BBC023720038933FCA06AC508B0CE914R2H" TargetMode="External"/><Relationship Id="rId4" Type="http://schemas.openxmlformats.org/officeDocument/2006/relationships/hyperlink" Target="consultantplus://offline/ref=8AB40BA227B47D12FB84652FCC8E4F1EB4D8717C74566F17B971F04C6462BC8BE968EE6BE1D4664Co7X6H" TargetMode="External"/><Relationship Id="rId5" Type="http://schemas.openxmlformats.org/officeDocument/2006/relationships/hyperlink" Target="consultantplus://offline/ref=58122AA6899CCDB8F8B039B651DD2AB106FEEAEC2AD888530551162AD25511A763C73101520442FBfAvFH" TargetMode="External"/><Relationship Id="rId6" Type="http://schemas.openxmlformats.org/officeDocument/2006/relationships/hyperlink" Target="consultantplus://offline/ref=ED0D515CF10CE9BBEC36266653F54A1C152781EF239691F9CA73BA94B0D409F1A113265CB01B3FEA11y3H" TargetMode="External"/><Relationship Id="rId7" Type="http://schemas.openxmlformats.org/officeDocument/2006/relationships/hyperlink" Target="consultantplus://offline/ref=7AB80D5B2F2B6DE7E2621A1D68016DFA9098D703F5F4945F6AF0C968F0656C59FB33EFC8E15E1011m40DH" TargetMode="External"/><Relationship Id="rId8" Type="http://schemas.openxmlformats.org/officeDocument/2006/relationships/hyperlink" Target="consultantplus://offline/ref=7AB80D5B2F2B6DE7E2621A1D68016DFA9098D703F5F4945F6AF0C968F0656C59FB33EFC8E15E1011m402H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24:00Z</dcterms:created>
  <dc:creator>ConsultantPlus</dc:creator>
  <dc:description/>
  <cp:keywords/>
  <dc:language>en-US</dc:language>
  <cp:lastModifiedBy>Asus</cp:lastModifiedBy>
  <cp:lastPrinted>2022-05-18T14:34:00Z</cp:lastPrinted>
  <dcterms:modified xsi:type="dcterms:W3CDTF">2023-06-29T05:33:00Z</dcterms:modified>
  <cp:revision>10</cp:revision>
  <dc:subject/>
  <dc:title> </dc:title>
</cp:coreProperties>
</file>