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32"/>
        <w:gridCol w:w="4064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center" w:pos="1771" w:leader="none"/>
                <w:tab w:val="left" w:pos="2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Россия 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а Алт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Белоануйск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№64с. Белый Ану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 6494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4-3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ноября    2020 г.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б утверждении структуры</w:t>
            </w:r>
          </w:p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 администрации»</w:t>
            </w:r>
          </w:p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G Times Cyr" w:cs="CG Times Cyr" w:ascii="CG Times Cyr" w:hAnsi="CG Times Cyr"/>
                <w:b/>
                <w:sz w:val="24"/>
                <w:szCs w:val="24"/>
              </w:rPr>
              <w:t xml:space="preserve">   </w:t>
            </w:r>
            <w:r>
              <w:rPr>
                <w:rFonts w:cs="CG Times Cyr" w:ascii="CG Times Cyr" w:hAnsi="CG Times Cyr"/>
                <w:b/>
                <w:sz w:val="24"/>
                <w:szCs w:val="24"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-Оозы аймакты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аланай 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урттын муниципал тозолмозинин администрациязы,  Советская ором 64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аланай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урт Алтай Республика,64945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Тел</w:t>
            </w:r>
            <w:r>
              <w:rPr>
                <w:sz w:val="24"/>
                <w:szCs w:val="24"/>
              </w:rPr>
              <w:t>./факс 24-3-18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AKAAH</w:t>
            </w:r>
          </w:p>
          <w:p>
            <w:pPr>
              <w:pStyle w:val="Normal"/>
              <w:ind w:right="3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Руководствуясь  Федеральным законом «Об общих принципах местного самоуправления в Российской Федерации» утвердить на 2021 год структуру  администрации муниципальное образование  Белоануйское сельское поселение 6,2 штатных единиц (Приложение №1), структуру   в области деятельности спорта 4,75 штатных единиц ( 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ание : производственная необ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ануй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Белявцев И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№11</w:t>
      </w:r>
    </w:p>
    <w:p>
      <w:pPr>
        <w:pStyle w:val="Normal"/>
        <w:jc w:val="right"/>
        <w:rPr/>
      </w:pPr>
      <w:r>
        <w:rPr/>
        <w:t>02 ноября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Белоануй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борщица  служебных помещ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п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 специального пассажирского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учетный работ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№11</w:t>
      </w:r>
    </w:p>
    <w:p>
      <w:pPr>
        <w:pStyle w:val="Normal"/>
        <w:jc w:val="right"/>
        <w:rPr/>
      </w:pPr>
      <w:r>
        <w:rPr/>
        <w:t>02 ноября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Белоануй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в области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 по 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п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ца 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0:00Z</dcterms:created>
  <dc:creator>Admin</dc:creator>
  <dc:description/>
  <cp:keywords/>
  <dc:language>en-US</dc:language>
  <cp:lastModifiedBy>Admin</cp:lastModifiedBy>
  <cp:lastPrinted>2020-12-15T08:37:00Z</cp:lastPrinted>
  <dcterms:modified xsi:type="dcterms:W3CDTF">2020-12-15T02:38:00Z</dcterms:modified>
  <cp:revision>15</cp:revision>
  <dc:subject/>
  <dc:title/>
</cp:coreProperties>
</file>