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</w:rPr>
        <w:t xml:space="preserve">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АЛТ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АН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ЕЛОАНУ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06"/>
        <w:gridCol w:w="3175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марта 2023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.Белый Ан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sz w:val="28"/>
        </w:rPr>
        <w:t xml:space="preserve">О Перечне должностей муниципальной службы, при назначен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 которые граждане обязаны представлять представител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нимателя (работодателю) сведения о своих доходах, об имуществ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, а также сведения 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детей и пр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мещении которых муниципальные служащие обязан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тавлять представителю нанимателя (работодателю)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своих доходах, об имуществе и обязательства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а также сведения о доходах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детей 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своих расходах, а также о расходах своих супруг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(супруга) и несовершеннолетних дет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15 Федерального закона от 2 марта 2007 года № 25-ФЗ «О муниципальной службе в Российской Федерации»,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 Утвердить прилагаемый Перечень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елоануй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Белявцев И.А.</w:t>
        <w:tab/>
        <w:tab/>
        <w:tab/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240" w:before="120" w:after="120"/>
        <w:ind w:left="5387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 w:before="120" w:after="120"/>
        <w:ind w:left="5387" w:hanging="0"/>
        <w:jc w:val="center"/>
        <w:rPr/>
      </w:pPr>
      <w:r>
        <w:rPr>
          <w:rFonts w:eastAsia="Times New Roman CYR"/>
        </w:rPr>
        <w:t xml:space="preserve"> </w:t>
      </w:r>
      <w:r>
        <w:rPr/>
        <w:t>распоряжение  №2 от 01.03.2023 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замещении которых муниципальные служащие обязаны представлять редставителю нанимателя (работодателю) сведения о своих доходах, обимуществе и обязательствах имущественного характера, а также сведения о доходах, об имуществе и обязательствах имущественного характера своихсупруги (супруга) и несовершеннолетних детей и сведения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/>
                <w:sz w:val="28"/>
                <w:szCs w:val="28"/>
              </w:rPr>
              <w:t>Глава муниципального образования Белоану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/>
                <w:b/>
                <w:sz w:val="28"/>
                <w:szCs w:val="28"/>
              </w:rPr>
              <w:t>Специалист 1 категории администрации Белоануйского сельского поселения</w:t>
            </w:r>
          </w:p>
        </w:tc>
      </w:tr>
    </w:tbl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6:00Z</dcterms:created>
  <dc:creator>Зорина Татьяна Анатольевна</dc:creator>
  <dc:description/>
  <cp:keywords/>
  <dc:language>en-US</dc:language>
  <cp:lastModifiedBy>Asus</cp:lastModifiedBy>
  <dcterms:modified xsi:type="dcterms:W3CDTF">2023-04-05T05:44:00Z</dcterms:modified>
  <cp:revision>4</cp:revision>
  <dc:subject/>
  <dc:title/>
</cp:coreProperties>
</file>