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АНУЙСКОЕ СЕЛЬСКОЕ ПОС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08.11.2019</w:t>
        <w:tab/>
        <w:tab/>
        <w:tab/>
        <w:tab/>
        <w:tab/>
        <w:t>с.Белый Ануй</w:t>
        <w:tab/>
        <w:tab/>
        <w:tab/>
        <w:tab/>
        <w:t>№32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8"/>
        <w:rPr>
          <w:b/>
          <w:b/>
          <w:sz w:val="44"/>
        </w:rPr>
      </w:pPr>
      <w:r>
        <w:rPr>
          <w:b/>
          <w:sz w:val="4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679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гнозе социально- экономического развития на 2020 -2022годы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ей 184.2 </w:t>
      </w:r>
      <w:r>
        <w:rPr>
          <w:bCs/>
          <w:sz w:val="28"/>
          <w:szCs w:val="28"/>
        </w:rPr>
        <w:t xml:space="preserve"> Бюджетного кодекса Российской Федерации, статьей  3 Положения о бюджетном процессе в Белоануйском сельском поселении, утвержденном решением Совета депутатов  Белоануйского сельского поселения 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 основе статистических данных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добрить</w:t>
      </w:r>
      <w:r>
        <w:rPr>
          <w:bCs/>
          <w:sz w:val="28"/>
          <w:szCs w:val="28"/>
        </w:rPr>
        <w:t xml:space="preserve"> Прогноз социально-экономического развития Белоануйского </w:t>
      </w:r>
      <w:r>
        <w:rPr>
          <w:sz w:val="28"/>
          <w:szCs w:val="28"/>
        </w:rPr>
        <w:t xml:space="preserve">  сельского поселения  на 2020-2022 годы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разместить в сети Интернет на официальном сайте администрации  Белоануйского сельского поселения / белоануйское РФ./ в раздел «Документы» подразделы «Постановления» и «Бюджет поселения» и обнародовать на информационном стенде Белоануйского сельского поселени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Белоануй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</w:t>
        <w:tab/>
        <w:tab/>
        <w:tab/>
        <w:t xml:space="preserve">     </w:t>
        <w:tab/>
        <w:t>Белявцев И.А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ануй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ануйского  сельского поселения 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гноз социально-экономического развития подготовлен на основании Бюджетного кодекса, Положения о бюджетном процессе в Белоануйском  сельском поселении, статистических данных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1.Демография и показатели уровня жизни насе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образование  Белоануйское  сельское  поселение находится в восточной части  Усть-Канского  района Республики Алтай , в 50 км от районного центра  с.Усть-Кан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 площадь  Белоануйского сельского поселения составляет 51000</w:t>
      </w:r>
      <w:r>
        <w:rPr>
          <w:sz w:val="28"/>
          <w:szCs w:val="28"/>
        </w:rPr>
        <w:t xml:space="preserve"> тыс. кв. км </w:t>
      </w:r>
      <w:r>
        <w:rPr>
          <w:bCs/>
          <w:sz w:val="28"/>
          <w:szCs w:val="28"/>
        </w:rPr>
        <w:t>и включает в себя 2 населенных пун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 По данным статистики на 01.01.2019 года в поселении зарегистрировано  по месту жительства 1485 человек,  29 человек - зарегистрированных по месту пребывания на 1 год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За 10 месяцев 2019 года родилось 8 детей, умерло 6  человек. Естественная  прибыль  населения за 10 месяцев  2019 года составила  плюс 2 человек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зрастная структура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 в трудоспособном возрасте –  50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ей всего –  26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сионеров по старости и инвалидности –378  че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оходы населения средние, на 25-30%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неработающего населения в  Белоануйском сельском поселении в трудоспособном возрасте  достаточно высока и не может не сказываться отрицательно на социально-экономической сфере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это ведет в, свою очередь, к тому, что бюджет Белоануйского  сельского поселения недополучает денежные средства, которые формируются за счет поступления от НДФЛ, занятых в организациях поселения работающи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Таким образом, проведенный анализ демографического потенциала  Белоануйского 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Heading"/>
        <w:ind w:firstLine="540"/>
        <w:jc w:val="both"/>
        <w:rPr/>
      </w:pPr>
      <w:r>
        <w:rPr>
          <w:b/>
          <w:sz w:val="28"/>
          <w:szCs w:val="28"/>
          <w:u w:val="single"/>
        </w:rPr>
        <w:t>2. Социально-экономическое развитие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сновных числящихся производственных предприятий   (включая сельскохозяйственное производство), на территории поселения расположены: СПК «Новый путь»», 23  крестьянско-фермерских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396  личных подсобных хозяйств. В частном секторе  имеется скота: крс-3092, свиньи-144, овцы- 8969, козы-279, лошади-3370, птица- 1036, пчелосемьи-305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 Белоануйского 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данными,  наличие общей площади жилого фонда на территории поселения  составляет </w:t>
      </w:r>
      <w:r>
        <w:rPr/>
        <w:t>16,49664 ты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 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жилищного фонда, по имеющимся видам инженерного оборудования  Белоануйского  сельского поселения является невысоким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оануйском  сельском поселении, преобладает деревянная жилая застройка -469 жилых д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ют 2 котельны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е внимание уделяется  уличному освещению населенных пунктов, количество уличных светильников составляло на 01.10.2019– 20 ед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Показатели социальной сферы.</w:t>
      </w:r>
    </w:p>
    <w:p>
      <w:pPr>
        <w:pStyle w:val="S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 четыре  муниципальных учреждения:  2 общеобразовательных школы (наполняемость 19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2 детских сада (наполняемость 96 человек). </w:t>
      </w:r>
    </w:p>
    <w:p>
      <w:pPr>
        <w:pStyle w:val="Normal"/>
        <w:spacing w:before="0" w:after="10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Медицинское обслуживание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 ФАП с.Белый Ануй, ФАП  с.Верх-Ануй   Население обслуживается Центральной районной больницей  с.Усть-Кан 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С</w:t>
      </w:r>
      <w:r>
        <w:rPr>
          <w:szCs w:val="28"/>
        </w:rPr>
        <w:t xml:space="preserve">еть культурно - досуговых учреждений сельского поселения представлена клубными учреждениями и библиотеками: </w:t>
      </w:r>
      <w:r>
        <w:rPr>
          <w:szCs w:val="28"/>
          <w:lang w:val="ru-RU"/>
        </w:rPr>
        <w:t xml:space="preserve">с.Белый Ануй </w:t>
      </w:r>
      <w:r>
        <w:rPr>
          <w:szCs w:val="28"/>
        </w:rPr>
        <w:t>,</w:t>
      </w:r>
      <w:r>
        <w:rPr>
          <w:szCs w:val="28"/>
          <w:lang w:val="ru-RU"/>
        </w:rPr>
        <w:t>с.Верх-Ануй</w:t>
      </w:r>
      <w:r>
        <w:rPr>
          <w:szCs w:val="28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Приоритетными направлениями развития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Розничную торговлю в 2019 году осуществляют 8 объектов розничной торговли и общественного питания.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8"/>
          <w:szCs w:val="28"/>
        </w:rPr>
        <w:t xml:space="preserve">Почтовое обслуживание осуществляют  ФГПУ «Почта России» с.Белый Ануй  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все население территории поселения охвачено услугами  связи, мобильной связи,  в с.Верх-Ануй  не весь населенный пункт может пользоваться услугами мобильной связ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шек сотовой связи -1.  Радиосеть – не сохранилас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2.Б</w:t>
      </w:r>
      <w:r>
        <w:rPr>
          <w:b/>
          <w:color w:val="000000"/>
          <w:sz w:val="28"/>
          <w:szCs w:val="28"/>
        </w:rPr>
        <w:t>лагоустройство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20 – 2022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 разделам: уличное освещение, содержание автомобильных дорог в границах населенных пунктов, организация и содержание мест захоронений, прочие мероприятия по благоустройству. На дорожную деятельность в отношении автомобильных дорог местного значения в границах населенных пунктов поселения для выполнения комплекса работ по ремонту и содержанию дорог предусмотрено направить в 20120 году из Дорожного фонда поселения 810,2 тыс. руб.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щая протяженность дорог в границах населенных пунктов поселения составляет  13,2 к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о дорог  удовлетворительное, 75% из них требуется ремонт.</w:t>
      </w:r>
      <w:r>
        <w:rPr>
          <w:sz w:val="28"/>
          <w:szCs w:val="28"/>
        </w:rPr>
        <w:t xml:space="preserve"> Реализация мероприятий муниципальной  программы « Комплексное развитие  Белоануйского сельского поселения» позволит увеличить уровень комфортности и безопасности людей на улицах и дорогах по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3.Ж</w:t>
      </w:r>
      <w:r>
        <w:rPr>
          <w:b/>
          <w:color w:val="000000"/>
          <w:sz w:val="28"/>
          <w:szCs w:val="28"/>
        </w:rPr>
        <w:t>илищно-коммунальное хозяйство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повышения эффективности использования территории поселения, создания благоприятной среды жизнедеятельности, улучшения жилищных условий будет продолжено содействие населению в строительстве индивидуальных жилых дом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, возможность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.4. Развитие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</w:t>
      </w:r>
    </w:p>
    <w:p>
      <w:pPr>
        <w:pStyle w:val="Normal"/>
        <w:ind w:right="-21" w:firstLine="840"/>
        <w:jc w:val="both"/>
        <w:rPr/>
      </w:pPr>
      <w:r>
        <w:rPr>
          <w:b/>
          <w:color w:val="000000"/>
          <w:sz w:val="28"/>
          <w:szCs w:val="28"/>
        </w:rPr>
        <w:t>2.5.Транспортная инфраструктур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ранспортная инфраструктура на территории поселения отмечена объектами и линейными сооружениями автомобильного  транспор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Дороги в границах Белоануйского сельского поселения составляют в основном дорог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ind w:right="-21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1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1"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51"/>
        <w:gridCol w:w="9"/>
        <w:gridCol w:w="180"/>
        <w:gridCol w:w="1071"/>
        <w:gridCol w:w="9"/>
        <w:gridCol w:w="75"/>
        <w:gridCol w:w="77"/>
        <w:gridCol w:w="1279"/>
        <w:gridCol w:w="9"/>
      </w:tblGrid>
      <w:tr>
        <w:trPr>
          <w:trHeight w:val="735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СНОВНЫЕ ПОКАЗАТЕЛИ  ПРОГНО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 xml:space="preserve">Белоануйского </w:t>
            </w:r>
            <w:r>
              <w:rPr>
                <w:b/>
                <w:bCs/>
              </w:rPr>
              <w:t>СЕЛЬСКОГО ПОСЕЛЕНИЯ НА 2020-2022 ГОДЫ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67075</wp:posOffset>
                  </wp:positionH>
                  <wp:positionV relativeFrom="paragraph">
                    <wp:posOffset>635</wp:posOffset>
                  </wp:positionV>
                  <wp:extent cx="18002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4" r="-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7075</wp:posOffset>
                  </wp:positionH>
                  <wp:positionV relativeFrom="paragraph">
                    <wp:posOffset>635</wp:posOffset>
                  </wp:positionV>
                  <wp:extent cx="18002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9" r="-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.Общие показатели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51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</w:tc>
        <w:tc>
          <w:tcPr>
            <w:tcW w:w="126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огноз)</w:t>
            </w:r>
          </w:p>
        </w:tc>
        <w:tc>
          <w:tcPr>
            <w:tcW w:w="1440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о сельских населенных пунктов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51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кв. км</w:t>
            </w:r>
          </w:p>
        </w:tc>
        <w:tc>
          <w:tcPr>
            <w:tcW w:w="1251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26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440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10"/>
            <w:tcBorders>
              <w:bottom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Демографические показатели </w:t>
            </w:r>
          </w:p>
        </w:tc>
      </w:tr>
      <w:tr>
        <w:trPr>
          <w:trHeight w:val="612" w:hRule="atLeast"/>
        </w:trPr>
        <w:tc>
          <w:tcPr>
            <w:tcW w:w="4320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6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</w:tc>
        <w:tc>
          <w:tcPr>
            <w:tcW w:w="126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 01.11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26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Показатели сельского хозяйства  </w:t>
            </w:r>
          </w:p>
        </w:tc>
      </w:tr>
      <w:tr>
        <w:trPr>
          <w:trHeight w:val="612" w:hRule="atLeast"/>
        </w:trPr>
        <w:tc>
          <w:tcPr>
            <w:tcW w:w="4320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6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оценка)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сельскохозяйственных  предприятий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right" w:pos="122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крестьянских (фермерских)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сленность личных подсобны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6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Проведение сельскохозяйственных ярмарок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Показатели торговли, общественного пит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ытового обслуживания населения  </w:t>
            </w:r>
          </w:p>
        </w:tc>
      </w:tr>
      <w:tr>
        <w:trPr>
          <w:trHeight w:val="612" w:hRule="atLeast"/>
        </w:trPr>
        <w:tc>
          <w:tcPr>
            <w:tcW w:w="4320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</w:tc>
        <w:tc>
          <w:tcPr>
            <w:tcW w:w="108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рогноз)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о предприятий розничной торговли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о предприятий общественного питания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 населения, всего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- ремонт сложной бытовой техники и автомобилей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- услуги парикмахерских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Финансовые показатели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</w:tc>
        <w:tc>
          <w:tcPr>
            <w:tcW w:w="108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оценка)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Доходы бюджета, всего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08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08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6,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4046,6</w:t>
            </w:r>
          </w:p>
        </w:tc>
        <w:tc>
          <w:tcPr>
            <w:tcW w:w="108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8,4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96,7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Расходы бюджета, всего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4656,1</w:t>
            </w:r>
          </w:p>
        </w:tc>
        <w:tc>
          <w:tcPr>
            <w:tcW w:w="108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78,4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2,7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Дефицит бюджета  (+профицит)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208,00</w:t>
            </w:r>
          </w:p>
        </w:tc>
        <w:tc>
          <w:tcPr>
            <w:tcW w:w="108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Показатели дорожного хозяйства</w:t>
            </w:r>
          </w:p>
        </w:tc>
      </w:tr>
      <w:tr>
        <w:trPr>
          <w:trHeight w:val="612" w:hRule="atLeast"/>
        </w:trPr>
        <w:tc>
          <w:tcPr>
            <w:tcW w:w="4320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6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8 (факт)</w:t>
            </w:r>
          </w:p>
        </w:tc>
        <w:tc>
          <w:tcPr>
            <w:tcW w:w="126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9(оценка)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0 2022прогноз)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Ремонт и содержание улично-дорожной сети поселения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892,9</w:t>
            </w:r>
          </w:p>
        </w:tc>
        <w:tc>
          <w:tcPr>
            <w:tcW w:w="126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2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Показатели противопожарной безопасности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</w:tc>
        <w:tc>
          <w:tcPr>
            <w:tcW w:w="1260" w:type="dxa"/>
            <w:gridSpan w:val="3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9 (прогноз)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Содержание  противопожарных водоемов и подъездных путей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1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Показатели образования, здравоохранения</w:t>
            </w:r>
          </w:p>
        </w:tc>
      </w:tr>
      <w:tr>
        <w:trPr>
          <w:trHeight w:val="612" w:hRule="atLeast"/>
        </w:trPr>
        <w:tc>
          <w:tcPr>
            <w:tcW w:w="4320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6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8(факт)</w:t>
            </w:r>
          </w:p>
        </w:tc>
        <w:tc>
          <w:tcPr>
            <w:tcW w:w="126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9(прогноз)</w:t>
            </w:r>
          </w:p>
        </w:tc>
        <w:tc>
          <w:tcPr>
            <w:tcW w:w="1440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 xml:space="preserve">Число дневных общеобразовательных школ  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Показатели спорта</w:t>
            </w:r>
          </w:p>
        </w:tc>
      </w:tr>
      <w:tr>
        <w:trPr>
          <w:trHeight w:val="612" w:hRule="atLeast"/>
        </w:trPr>
        <w:tc>
          <w:tcPr>
            <w:tcW w:w="4320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6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8(факт)</w:t>
            </w:r>
          </w:p>
        </w:tc>
        <w:tc>
          <w:tcPr>
            <w:tcW w:w="1412" w:type="dxa"/>
            <w:gridSpan w:val="5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  <w:tc>
          <w:tcPr>
            <w:tcW w:w="1288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gridSpan w:val="5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2" w:type="dxa"/>
            <w:gridSpan w:val="5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0"/>
            <w:tcBorders>
              <w:bottom w:val="single" w:sz="4" w:space="0" w:color="00306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 Показатели культуры  </w:t>
            </w:r>
          </w:p>
        </w:tc>
      </w:tr>
      <w:tr>
        <w:trPr>
          <w:trHeight w:val="612" w:hRule="atLeast"/>
        </w:trPr>
        <w:tc>
          <w:tcPr>
            <w:tcW w:w="4320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60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8 (факт)</w:t>
            </w:r>
          </w:p>
        </w:tc>
        <w:tc>
          <w:tcPr>
            <w:tcW w:w="1335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9(оценка)</w:t>
            </w:r>
          </w:p>
        </w:tc>
        <w:tc>
          <w:tcPr>
            <w:tcW w:w="1365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Массовые библиотеки</w:t>
            </w:r>
          </w:p>
        </w:tc>
        <w:tc>
          <w:tcPr>
            <w:tcW w:w="1080" w:type="dxa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ля взрослых и детей по интере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30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Style15">
    <w:name w:val=" Знак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Normal1">
    <w:name w:val="Normal Знак Знак"/>
    <w:qFormat/>
    <w:rPr>
      <w:sz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1">
    <w:name w:val="bodytext1"/>
    <w:basedOn w:val="Normal"/>
    <w:qFormat/>
    <w:pPr>
      <w:spacing w:lineRule="atLeast" w:line="210" w:before="0" w:after="225"/>
      <w:ind w:left="300" w:right="300" w:firstLine="375"/>
    </w:pPr>
    <w:rPr>
      <w:rFonts w:ascii="Verdana" w:hAnsi="Verdana" w:cs="Verdana"/>
      <w:color w:val="000000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3:00Z</dcterms:created>
  <dc:creator>computer</dc:creator>
  <dc:description/>
  <cp:keywords/>
  <dc:language>en-US</dc:language>
  <cp:lastModifiedBy>Admin</cp:lastModifiedBy>
  <cp:lastPrinted>2018-11-16T12:23:00Z</cp:lastPrinted>
  <dcterms:modified xsi:type="dcterms:W3CDTF">2019-11-13T10:01:00Z</dcterms:modified>
  <cp:revision>11</cp:revision>
  <dc:subject/>
  <dc:title> </dc:title>
</cp:coreProperties>
</file>