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9"/>
        <w:gridCol w:w="2461"/>
        <w:gridCol w:w="4064"/>
      </w:tblGrid>
      <w:tr>
        <w:trPr/>
        <w:tc>
          <w:tcPr>
            <w:tcW w:w="32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го  j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твертой сессии Совета депутатов  четвертого 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ануйского сельского поселения</w:t>
      </w:r>
    </w:p>
    <w:p>
      <w:pPr>
        <w:pStyle w:val="Normal"/>
        <w:shd w:fill="FFFFFF" w:val="clear"/>
        <w:spacing w:lineRule="exact" w:line="278" w:before="259" w:after="0"/>
        <w:rPr/>
      </w:pPr>
      <w:r>
        <w:rPr>
          <w:b/>
          <w:bCs/>
          <w:color w:val="323232"/>
          <w:spacing w:val="-2"/>
          <w:sz w:val="28"/>
          <w:szCs w:val="28"/>
        </w:rPr>
        <w:t xml:space="preserve">         </w:t>
      </w:r>
      <w:r>
        <w:rPr>
          <w:b/>
          <w:bCs/>
          <w:color w:val="323232"/>
          <w:spacing w:val="-2"/>
          <w:sz w:val="28"/>
          <w:szCs w:val="28"/>
        </w:rPr>
        <w:softHyphen/>
        <w:softHyphen/>
        <w:softHyphen/>
        <w:t xml:space="preserve">28  марта   2019 г. </w:t>
        <w:tab/>
        <w:tab/>
        <w:t xml:space="preserve">                                  №4-15___</w:t>
      </w:r>
    </w:p>
    <w:p>
      <w:pPr>
        <w:pStyle w:val="Normal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об исполнении бюджета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ануйского сельского поселения 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264.5 и 264.6 Бюджетного кодекса РФ, статьей 45 Устава Белоануйского  сельского поселения , решением Совета депутатов Белоануйского   сельского поселения от 26.12.2013 № 3-12 «Об утверждении Положения о бюджетном процессе в Белоануйском  сельском поселении», Совет депутатов четвертого  созыва  муниципального образования Белоануйское  сельское поселение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инять проект решения</w:t>
      </w:r>
      <w:r>
        <w:rPr>
          <w:rFonts w:cs="Times New Roman" w:ascii="Times New Roman" w:hAnsi="Times New Roman"/>
          <w:sz w:val="26"/>
          <w:szCs w:val="26"/>
        </w:rPr>
        <w:t xml:space="preserve"> «Об исполнении бюджета  муниципального  образования Белоануйское   сельское поселение  за 2018 год» (приложение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Установить, что с проектом </w:t>
      </w:r>
      <w:r>
        <w:rPr>
          <w:bCs/>
          <w:sz w:val="26"/>
          <w:szCs w:val="26"/>
          <w:lang w:val="ru-RU"/>
        </w:rPr>
        <w:t xml:space="preserve">решения </w:t>
      </w:r>
      <w:r>
        <w:rPr>
          <w:sz w:val="26"/>
          <w:szCs w:val="26"/>
          <w:lang w:val="ru-RU"/>
        </w:rPr>
        <w:t>«Об исполнении бюджета  муниципального  образования Белоануйское   сельское поселение  за 2018 год» (далее – проект решения)  можно ознакомиться в Сельской администрации Белоануйского    сельского поселения (Республика Алтай, Усть-Канский район, с. Белый Ануй, ул. Советская, д.64), а также на официальном сайте МО « Усть-Канский район» 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>Назначить публичные слушания по проекту решения на 19.04.2019 в 15-00 в  сельской администрации  Белоануйского сельского поселения (Республика Алтай, Усть-Канский район, с. Белый Ануй, ул. Советская, д.64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Установить, что письменные предложения заинтересованных лиц по теме публичных слушаний могут быть направлены и принимаются до 18.04.2018 в  Сельской администрации  Белоануйского сельского поселения, в том числе посредством электронной почты </w:t>
      </w:r>
      <w:bookmarkStart w:id="0" w:name="clb790259"/>
      <w:r>
        <w:rPr>
          <w:sz w:val="26"/>
          <w:szCs w:val="26"/>
          <w:lang w:val="ru-RU"/>
        </w:rPr>
        <w:t>(</w:t>
      </w:r>
      <w:bookmarkEnd w:id="0"/>
      <w:r>
        <w:rPr>
          <w:sz w:val="26"/>
          <w:szCs w:val="26"/>
          <w:lang w:val="ru-RU"/>
        </w:rPr>
        <w:t>белоануйское.рф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5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овать  Сельской администрации Белоануйского сельского поселения при корректировке проекта решения, учесть замечания изложенные в заключение контрольно-счетной палаты МО « Усть-Канский район» 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разместить в сети Интернет на официальном сайте администрации  Белоануйское сельское поселение и обнародовать на информационном стенде Белоануйского сельского поселения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е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1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ану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И.А. Бел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39"/>
        <w:gridCol w:w="2461"/>
        <w:gridCol w:w="4064"/>
      </w:tblGrid>
      <w:tr>
        <w:trPr/>
        <w:tc>
          <w:tcPr>
            <w:tcW w:w="3267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лта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вет  депутатов  муниципального                        образования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ануйско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 поселение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G Times Cyr" w:cs="CG Times Cyr" w:ascii="CG Times Cyr" w:hAnsi="CG Times Cyr"/>
                <w:b/>
                <w:sz w:val="22"/>
              </w:rPr>
              <w:t xml:space="preserve">    </w:t>
            </w:r>
            <w:r>
              <w:rPr>
                <w:rFonts w:cs="CG Times Cyr" w:ascii="CG Times Cyr" w:hAnsi="CG Times Cyr"/>
                <w:b/>
              </w:rPr>
              <w:drawing>
                <wp:inline distT="0" distB="0" distL="0" distR="0">
                  <wp:extent cx="1143635" cy="112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Алтай Республика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оануйского  jурт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  тозомолинин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  <w:p>
            <w:pPr>
              <w:pStyle w:val="Normal"/>
              <w:ind w:righ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сессии Совета депутатов  четвертого  созыва  Белоануйского сельского поселения</w:t>
      </w:r>
    </w:p>
    <w:p>
      <w:pPr>
        <w:pStyle w:val="Normal"/>
        <w:shd w:fill="FFFFFF" w:val="clear"/>
        <w:spacing w:lineRule="exact" w:line="278" w:before="259" w:after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         </w:t>
      </w:r>
      <w:r>
        <w:rPr>
          <w:b/>
          <w:bCs/>
          <w:color w:val="323232"/>
          <w:spacing w:val="-2"/>
          <w:sz w:val="28"/>
          <w:szCs w:val="28"/>
        </w:rPr>
        <w:softHyphen/>
        <w:softHyphen/>
        <w:softHyphen/>
        <w:softHyphen/>
        <w:t xml:space="preserve">_ ______2019 г. </w:t>
        <w:tab/>
        <w:tab/>
        <w:t xml:space="preserve">                                  №____</w:t>
      </w:r>
    </w:p>
    <w:p>
      <w:pPr>
        <w:pStyle w:val="Normal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елоануйское сельское поселение </w:t>
      </w:r>
    </w:p>
    <w:p>
      <w:pPr>
        <w:pStyle w:val="Normal"/>
        <w:tabs>
          <w:tab w:val="clear" w:pos="708"/>
          <w:tab w:val="left" w:pos="7050" w:leader="none"/>
        </w:tabs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64.5 и 264.6 Бюджетного кодекса РФ, статьей 54 Устава  муниципального  образования Белоануйское  сельское поселение, решением Совета депутатов Белоануйского   сельского поселения от 26.12.2013 № 3-12 «Об утверждении Положения о бюджетном процессе в Белоануйском  сельском поселении», Совет депутатов третьего созыва  муниципального образования Белоануйское  сельское поселение 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твердить отчет об </w:t>
      </w:r>
      <w:r>
        <w:rPr>
          <w:rFonts w:cs="Times New Roman" w:ascii="Times New Roman" w:hAnsi="Times New Roman"/>
          <w:sz w:val="26"/>
          <w:szCs w:val="26"/>
        </w:rPr>
        <w:t>исполнении бюджета  муниципального  образования Белоануйское сельское поселение  за 2018 год», по доходам в сумме  4448,09 тыс. руб., по расходам в сумме 4656,14 тыс. руб.00   и дефицит бюджета  в сумме   составляет   - 208,05 тыс.руб.00 копеек. со следующими показателя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Исполнение бюджета муниципального образования Белоануйское сельское поселение , источники финансирования дефицита бюджета за 2018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  Объем поступлений доходов бюджета муниципального образования Белоануйское  сельское поселение  за 2018 год по кодам классификации доходов бюджета согласно приложению 2  к настоящему реш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сходы бюджета муниципального образования Белоануйское  сельское поселение  по разделам, подразделам классификации расходов бюджетов Российской Федерации  за 2018 год согласно приложению 3  к настоящему решению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 Ведомственная структура расходов бюджета согласно приложению 4  к настоящему реш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 Реализация муниципальной   целевой программы  муниципального образования Белоануйское  сельское поселение    на 2018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разместить в сети Интернет на официальном сайте администрации  Белоануйского сельского поселения и обнародовать на информационном стенде Белоануйского сельского поселения  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Решение  вступает в силу после его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е оставляю за собой.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1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лоану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И.А. Беляв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6:00Z</dcterms:created>
  <dc:creator>BelAnui</dc:creator>
  <dc:description/>
  <cp:keywords/>
  <dc:language>en-US</dc:language>
  <cp:lastModifiedBy>BelAnui</cp:lastModifiedBy>
  <dcterms:modified xsi:type="dcterms:W3CDTF">2019-04-03T09:12:00Z</dcterms:modified>
  <cp:revision>8</cp:revision>
  <dc:subject/>
  <dc:title/>
</cp:coreProperties>
</file>