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2"/>
        <w:gridCol w:w="4064"/>
      </w:tblGrid>
      <w:tr>
        <w:trPr>
          <w:trHeight w:val="2399" w:hRule="atLeast"/>
        </w:trPr>
        <w:tc>
          <w:tcPr>
            <w:tcW w:w="36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  муниципального                       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ануйское  сельское  посе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75819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26870</wp:posOffset>
                      </wp:positionH>
                      <wp:positionV relativeFrom="paragraph">
                        <wp:posOffset>-918845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-72.35pt" to="137.05pt,-54.4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оссия Федерация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тай Республик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ланай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</w:rPr>
              <w:t>уртты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  тозомолин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путатт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дьмой  сессии Совета депутатов  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Белоануйское 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9  ноября  2019 г. </w:t>
        <w:tab/>
        <w:tab/>
        <w:tab/>
        <w:tab/>
        <w:tab/>
        <w:tab/>
        <w:tab/>
        <w:t>№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О земельном налоге на территории  муниципального  образование Белоануйское сельское поселение»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2, статьями 387, 394, 397 Налогового кодекса Российской Федерации (далее – Кодекс), подпунктом 2 пункта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 Белоануйское сельское поселение, сельский Совет депутатов четвертого созыва Белоан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становить и ввести в действие с 1 января 2020 года земельный налог (далее – налог), обязательный к уплате на территории муниципального образования Белоануйс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налоговые ставки по налогу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редназначенных для размещения объектов образования, культуры и органов 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3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4.Авансовые платежи по налогу по итогам отчетных периодов уплачиваются налогоплательщиками-организациями не позднее последнего числа месяца, следующего за истекшим отчетным периодом.</w:t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Налог, подлежащий уплате по итогам налогового периода, уплачивается налогоплательщиками-организациями в срок не позднее 1 февраля года, следующего за истекшим налоговым периодом. </w:t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Налогоплательщики- физические лица уплачивают налог в срок, установленный пунктом 1 статьи 397 Кодекса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7.Пункты 4 и 5 настоящего Решения действуют по 31 декабря 2020 года включительно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8.Признать утратившим силу Решение  Совета депутатов третьего созыва  муниципального образования Белануйское сельское поселение №21-86 от 31 октября 2017 года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9.Настоящее Решение 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елоануйского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Белявцев И.А.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6:00Z</dcterms:created>
  <dc:creator>Лопатина</dc:creator>
  <dc:description/>
  <cp:keywords/>
  <dc:language>en-US</dc:language>
  <cp:lastModifiedBy>Admin</cp:lastModifiedBy>
  <cp:lastPrinted>2019-11-20T14:59:00Z</cp:lastPrinted>
  <dcterms:modified xsi:type="dcterms:W3CDTF">2019-12-13T04:21:00Z</dcterms:modified>
  <cp:revision>39</cp:revision>
  <dc:subject/>
  <dc:title>РОССИЙСКАЯ ФЕДЕРАЦИЯ</dc:title>
</cp:coreProperties>
</file>