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АНУ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90"/>
        <w:gridCol w:w="3262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 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Белый Ануй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 Белоануйского сельского поселения  Усть-Канского  муниципального района Республики Алтай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 Совета депутатов  муниципального образования Белоануйское сельское поселение 1 «Об утверждении Порядка формирования, ведения и обязательного опубликования перечня муниципального имущества муниципального образования  Белоануйское  сельское поселение Усть-Канского муниципального района, свободного от прав третьих лиц (за исключением имущественных прав субъектов малого и среднего предпринимательства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муниципального образования Белоануйское сельское поселение  Усть-Кансокго муниципального района Республики Алтай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 муниципального образования Белоануйское сельское поселение Усть-Канского района Республики Алтай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 Белоануйского сельского поселения  Усть-Канского  муниципального района Республики Алтай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ое имущество, включенное в вышеуказанный Перечень, может быть использовано в целях предоставления его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color w:val="000000"/>
          <w:sz w:val="28"/>
          <w:szCs w:val="28"/>
        </w:rPr>
        <w:t>. Обнародовать настоящее Решение на официальном сайте муниципального образования в информационно - телекоммуникационной сети «Интернет» (белоануйское.рф),</w:t>
      </w:r>
      <w:r>
        <w:rPr>
          <w:sz w:val="28"/>
          <w:szCs w:val="28"/>
        </w:rPr>
        <w:t xml:space="preserve">а также путем размещения его на информационных досках объявлений, расположенной  на территории Белоануйскоего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5.</w:t>
      </w:r>
      <w:r>
        <w:rPr>
          <w:sz w:val="28"/>
          <w:szCs w:val="28"/>
          <w:lang w:eastAsia="en-US"/>
        </w:rPr>
        <w:t xml:space="preserve"> Контроль за выполнением настоящего постановления оставлю за собо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Глава Белоануйског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>Белявцев И.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07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Белоану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Усть-Канского 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26.01.2024 г.  №  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 Белоануйского сельского поселения  Усть-Канского  муниципального района Республики Алтай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3"/>
        <w:gridCol w:w="2126"/>
        <w:gridCol w:w="1228"/>
        <w:gridCol w:w="2174"/>
        <w:gridCol w:w="1843"/>
        <w:gridCol w:w="1842"/>
        <w:gridCol w:w="2977"/>
      </w:tblGrid>
      <w:tr>
        <w:trPr>
          <w:trHeight w:val="1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 номе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ограничениях (обременениях)</w:t>
            </w:r>
          </w:p>
        </w:tc>
      </w:tr>
      <w:tr>
        <w:trPr>
          <w:trHeight w:val="10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граничения (обреме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граничения (обреме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лицах, в пользу которых установлено ограничение (обременение) полное наименование; ОГРН, ИН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24" w:right="720" w:gutter="0" w:header="709" w:top="153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386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86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basedOn w:val="Style5"/>
    <w:qFormat/>
    <w:rPr>
      <w:rFonts w:cs="Times New Roman"/>
      <w:sz w:val="24"/>
      <w:szCs w:val="24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b/>
      <w:sz w:val="36"/>
      <w:lang w:val="ru-RU" w:bidi="ar-SA"/>
    </w:rPr>
  </w:style>
  <w:style w:type="character" w:styleId="Style15">
    <w:name w:val="основной текст документа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Маркированный список"/>
    <w:basedOn w:val="Normal"/>
    <w:qFormat/>
    <w:pPr>
      <w:jc w:val="both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6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6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numPr>
        <w:ilvl w:val="0"/>
        <w:numId w:val="3"/>
      </w:numPr>
    </w:pPr>
    <w:rPr/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0:00Z</dcterms:created>
  <dc:creator>Priem2</dc:creator>
  <dc:description/>
  <cp:keywords/>
  <dc:language>en-US</dc:language>
  <cp:lastModifiedBy>Asus</cp:lastModifiedBy>
  <cp:lastPrinted>2017-04-20T16:08:00Z</cp:lastPrinted>
  <dcterms:modified xsi:type="dcterms:W3CDTF">2024-04-03T05:07:00Z</dcterms:modified>
  <cp:revision>23</cp:revision>
  <dc:subject/>
  <dc:title> </dc:title>
</cp:coreProperties>
</file>