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39"/>
        <w:gridCol w:w="2461"/>
        <w:gridCol w:w="4064"/>
      </w:tblGrid>
      <w:tr>
        <w:trPr/>
        <w:tc>
          <w:tcPr>
            <w:tcW w:w="3344" w:type="dxa"/>
            <w:tcBorders/>
          </w:tcPr>
          <w:p>
            <w:pPr>
              <w:pStyle w:val="Heading1"/>
              <w:ind w:firstLine="5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Алтай</w:t>
            </w:r>
          </w:p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  депутатов  муниципального                        образован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оануйско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е  поселени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Cyr" w:cs="CG Times Cyr" w:ascii="CG Times Cyr" w:hAnsi="CG Times Cyr"/>
                <w:b/>
                <w:sz w:val="22"/>
              </w:rPr>
              <w:t xml:space="preserve">   </w:t>
            </w:r>
            <w:r>
              <w:rPr>
                <w:rFonts w:eastAsia="CG Times Cyr" w:cs="CG Times Cyr" w:ascii="CG Times Cyr" w:hAnsi="CG Times Cyr"/>
                <w:b/>
                <w:sz w:val="22"/>
                <w:lang w:val="ru-RU"/>
              </w:rPr>
              <w:t xml:space="preserve"> </w:t>
            </w:r>
            <w:r>
              <w:rPr>
                <w:rFonts w:cs="CG Times Cyr" w:ascii="CG Times Cyr" w:hAnsi="CG Times Cyr"/>
                <w:b/>
              </w:rPr>
              <w:drawing>
                <wp:inline distT="0" distB="0" distL="0" distR="0">
                  <wp:extent cx="114363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я Федерациязы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тай Республика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b/>
                <w:lang w:val="ru-RU"/>
              </w:rPr>
              <w:t xml:space="preserve">Белоануйского  </w:t>
            </w:r>
            <w:r>
              <w:rPr>
                <w:b/>
              </w:rPr>
              <w:t>j</w:t>
            </w:r>
            <w:r>
              <w:rPr>
                <w:b/>
                <w:lang w:val="ru-RU"/>
              </w:rPr>
              <w:t>урт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  тозомолини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путаттар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ди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ind w:left="-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hanging="0"/>
        <w:jc w:val="both"/>
        <w:rPr/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>от « 27»  декабря   2019  г.                                                      № 8-26</w:t>
      </w:r>
    </w:p>
    <w:p>
      <w:pPr>
        <w:pStyle w:val="Normal"/>
        <w:ind w:left="-56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</w:t>
      </w:r>
      <w:r>
        <w:rPr>
          <w:b/>
          <w:lang w:val="ru-RU"/>
        </w:rPr>
        <w:t>с.Белый Ануй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муниципального образования  Белоануйское сельское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  <w:lang w:val="ru-RU"/>
        </w:rPr>
        <w:t>поселение на 2020 год и на плановый период 2021 и 2022 годов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 Бюджетным кодексом РФ, Федеральным Законом № 131- ФЗ от 6 октября 2003 г. «Об общих принципах организации местного самоуправления в Российской Федерации», Уставом утвержденного Решением сельского Совета Депутатов муниципального образования Белоануйское сельское поселение  Усть-Канского  района  Республики Алтай  от 07 июня 2016 года №16-52  Решил: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муниципального образования Белоануйского сельского поселения на 2020 год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Утвердить основные характеристики бюджета  муниципального образования </w:t>
      </w:r>
      <w:r>
        <w:rPr>
          <w:b/>
          <w:sz w:val="28"/>
          <w:szCs w:val="28"/>
          <w:lang w:val="ru-RU"/>
        </w:rPr>
        <w:t>Белоануйское сельское поселение</w:t>
      </w:r>
      <w:r>
        <w:rPr>
          <w:sz w:val="28"/>
          <w:szCs w:val="28"/>
          <w:lang w:val="ru-RU"/>
        </w:rPr>
        <w:t xml:space="preserve"> (далее – местный бюджет) на 2020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)  общий объем доходов местного бюджета в сумме  5009,5 тыс. рублей 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общий объем расходов местного бюджета в сумме  5009,5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в сумме 0,00 тыс. рублей или  0 процентов от доходов без учета объема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Статья 2. Отдельные показатели местного бюджета на 2020 год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иные характеристики местного бюджета на 2020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общий объем безвозмездных поступлений в местный бюджет в сумме 4524,3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объем безвозмездных поступлений от других бюджетов бюджетной системы Российской Федерации в сумме 4524,3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сточники финансирования дефицита  бюджета муниципального образования Белоануйское сельское поселение на 2020 -2022 годы</w:t>
      </w:r>
      <w:r>
        <w:rPr>
          <w:sz w:val="28"/>
          <w:szCs w:val="28"/>
          <w:lang w:val="ru-RU"/>
        </w:rPr>
        <w:t xml:space="preserve">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) общий объем доходов в местный бюджет без учета межбюджетных трансфертов  на 2020 год в сумме 485,2 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))предельный объем муниципального долга на 2020 год в сумме 0,0  рублей, верхний предел муниципального долга на 1 января 2021 года в сумме 0,0 рублей, в том числе верхний предел муниципального долга по муниципальным гарантиям на 1 января 2022 года в сумме 0,0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сновные характеристики местного бюджета  на  плановый период 2021 и 2022 годов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твердить основные характеристики местного бюджета на 2021 год и на 2022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)  общий объем доходов местного бюджета на 2021 год в сумме 3615,1тыс. рублей и на 2022 год в сумме  2981,5 тыс.рублей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местного бюджета на 2021 год в сумме 3615,1 тыс. рублей и на 2022 год в сумме 2981,5тыс. рублей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) объем условно утвержденных расходов   местного бюджета на 2021 год в сумме 70,6 тыс. рублей и на 2022 год в сумме 142,3 тыс. рублей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) дефицит местного бюджета на 2021 год в сумме 0,0 тыс. рублей или  0 процентов от доходов без учета объема безвозмездных поступлений и на 2022 год в сумме 0,0 тыс. рублей или  0 процентов от доходов без учета объема безвозмездных поступлен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) общий объем доходов в местный бюджет без учета межбюджетных трансфертов  на 2021 год в сумме 437,2  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) общий объем доходов в местный бюджет без учета межбюджетных трансфертов  на 2022 год в сумме 460,4 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дельные показатели местного бюджета на  плановый период 2021 и 2022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твердить иные характеристики местного бюджета на 2021 год и на 2022 г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) общий объем безвозмездных поступлений в местный бюджет на 2021 год в сумме   </w:t>
      </w:r>
      <w:r>
        <w:rPr>
          <w:lang w:val="ru-RU"/>
        </w:rPr>
        <w:t>3177,9</w:t>
      </w:r>
      <w:r>
        <w:rPr>
          <w:sz w:val="28"/>
          <w:szCs w:val="28"/>
          <w:lang w:val="ru-RU"/>
        </w:rPr>
        <w:t xml:space="preserve"> тыс. рублей и на 2022 год в сумме </w:t>
      </w:r>
      <w:r>
        <w:rPr>
          <w:lang w:val="ru-RU"/>
        </w:rPr>
        <w:t>2521,1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) объем безвозмездных поступлений от других бюджетов бюджетной системы Российской Федерации на 2021 год в сумме </w:t>
      </w:r>
      <w:r>
        <w:rPr>
          <w:lang w:val="ru-RU"/>
        </w:rPr>
        <w:t>3177,9</w:t>
      </w:r>
      <w:r>
        <w:rPr>
          <w:sz w:val="28"/>
          <w:szCs w:val="28"/>
          <w:lang w:val="ru-RU"/>
        </w:rPr>
        <w:t xml:space="preserve">тыс. рублей и на 2022 год в сумме </w:t>
      </w:r>
      <w:r>
        <w:rPr>
          <w:lang w:val="ru-RU"/>
        </w:rPr>
        <w:t xml:space="preserve">2521,1 </w:t>
      </w:r>
      <w:r>
        <w:rPr>
          <w:sz w:val="28"/>
          <w:szCs w:val="28"/>
          <w:lang w:val="ru-RU"/>
        </w:rPr>
        <w:t>тыс. рублей;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предельный объем муниципального долга на 2021 год и на 2022год в сумме 0,0  рублей, верхний предел муниципального долга на 1 января 2021 года в сумме 0,0 рублей, в том числе верхний предел муниципального долга по муниципальным гарантиям на 1 января 2022 года в сумме 0,0 рублей и на 1 января 2023 года в сумме 0,0 рублей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bCs/>
          <w:sz w:val="28"/>
          <w:szCs w:val="28"/>
          <w:lang w:val="ru-RU"/>
        </w:rPr>
        <w:t xml:space="preserve">Источники финансирования дефицита  бюджета муниципального образования Белоануйское сельское поселение на 2020 -2022  годы </w:t>
      </w:r>
      <w:r>
        <w:rPr>
          <w:sz w:val="28"/>
          <w:szCs w:val="28"/>
          <w:lang w:val="ru-RU"/>
        </w:rPr>
        <w:t xml:space="preserve">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тья 5.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лавные администраторы доходов местного бюдж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</w:t>
      </w:r>
      <w:r>
        <w:rPr>
          <w:bCs/>
          <w:sz w:val="28"/>
          <w:szCs w:val="28"/>
          <w:lang w:val="ru-RU"/>
        </w:rPr>
        <w:t>перечень главных администраторов доходов бюджета муниципального образования Белоануйское сельское поселение   на 2020 год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а плановый период 2021 и 2022 год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Утвердить перечень главных администраторов источников финансирования дефицита  местного бюджета согласно приложению №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 xml:space="preserve"> Утверждение объема резервного фон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Установить, объем резервного фонда на 2020 год и на плановый период 2021 и 2022 годы в сумме 3,0 тыс.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ходы местного бюдже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на 2020 год и на плановый период 2021 и 2022 год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В 2020 год и на плановый период 2021 и 2022 годов применяются следующие нормативы распределения доходов в местный бюджет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федеральным, региональным и местным налогам и сборам, налогам, предусмотренным специальными налоговыми режимами, и неналоговыми доходами – нормативы отчислений, установленные Бюджетным кодексом Российской Федерации, Законом Республики Алтай «О республиканском бюджете Республики Алтай на 2020 год и на плановый период 2021 и 2022 годов», Решением «О бюджете муниципального образования «Усть-Канский  район Республики Алтай» на 2020 год и на плановый период 2021 и 2022 годов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Утвердить о</w:t>
      </w:r>
      <w:r>
        <w:rPr>
          <w:bCs/>
          <w:sz w:val="28"/>
          <w:szCs w:val="28"/>
          <w:lang w:val="ru-RU"/>
        </w:rPr>
        <w:t>бъем поступлений доходов в бюджет муниципального образования Белоануйское сельское поселение    в 2020 году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огласно приложению №4 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Утвердить о</w:t>
      </w:r>
      <w:r>
        <w:rPr>
          <w:bCs/>
          <w:sz w:val="28"/>
          <w:szCs w:val="28"/>
          <w:lang w:val="ru-RU"/>
        </w:rPr>
        <w:t>бъем поступлений доходов в бюджет муниципального образования Белоануйское сельское поселение  в 2021-2022 года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Статья 8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Бюджетные ассигнования местного бюджета на 2020 год и на плановый период 2021 и 2022 годы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Распределение бюджетных ассигнований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Белоануйское сельское поселение                  на 2020 год и на плановый период 2021 и 2022 год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 Утвердить распределение бюджетных ассигнований местного бюджета по разделам, подразделам классификации расходов местного бюджета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на 2020 год согласно приложению №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на 2021-2022 годы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Утвердить  ведомственную структуру расходов  </w:t>
      </w:r>
      <w:r>
        <w:rPr>
          <w:sz w:val="28"/>
          <w:szCs w:val="28"/>
          <w:lang w:val="ru-RU" w:eastAsia="ru-RU"/>
        </w:rPr>
        <w:t xml:space="preserve">по разделам, подразделам, целевым статьям (муниципальным) программам и не программным направлениям деятельности), группам (группам и подгруппам) видов расходов </w:t>
      </w:r>
      <w:r>
        <w:rPr>
          <w:sz w:val="28"/>
          <w:szCs w:val="28"/>
          <w:lang w:val="ru-RU"/>
        </w:rPr>
        <w:t xml:space="preserve">классификации расходов местного бюджета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на 2020 год согласно приложению №8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на 2021-2022 годы согласно приложению № 9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Утвердить </w:t>
      </w:r>
      <w:r>
        <w:rPr>
          <w:bCs/>
          <w:sz w:val="28"/>
          <w:szCs w:val="28"/>
          <w:lang w:val="ru-RU"/>
        </w:rPr>
        <w:t>распределение бюджетных ассигнований по разделам, подразделам классификации расходов бюджета муниципального образования Белоануйское сельское поселение     на 2020 год и на плановый период 2021 -2022 годо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на 2020 год согласно приложению № 10 к настоящему Решению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21-2022 год согласно приложению № 11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Утвердить распределение бюджетных ассигнований  местного бюджета  на реализацию  муниципальных програм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на 2020   год  согласно приложению № 12 к настоящему Решению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 2021-2022 год согласно приложению № 1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 Утвердить </w:t>
      </w:r>
      <w:r>
        <w:rPr>
          <w:bCs/>
          <w:sz w:val="28"/>
          <w:szCs w:val="28"/>
          <w:lang w:val="ru-RU"/>
        </w:rPr>
        <w:t>иные межбюджетные трансферты, выделяемые из бюджета муниципального образования Белоануйское сельское поселение  на финансирование расходов, связанных с передачей полномочий органам местного самоуправления муниципального образования "Усть-Канский район" 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на 2020   год  согласно приложению № 1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на 2021-2022 год согласно приложению № 15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граммы муниципальных внутренних заимствований и гарант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Утвердить программы муниципальных внутренних заимствований муниципального образования .Белоануйское сельское поселение на 2020 год и плановый период 2021-2022 годов согласно приложению № 16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программы муниципальных гарантий муниципального образования Белоануйское  сельское поселение в валюте Российской Федерации на 2020 год и плановый период 2021-2022 годов согласно приложению № 17 к настоящему 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становить, что заключение и оплата муниципальными учреждениями и органами местного самоуправления местного бюджет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.</w:t>
      </w:r>
    </w:p>
    <w:p>
      <w:pPr>
        <w:pStyle w:val="ConsNormal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естного бюджета не вправе принимать решения, приводящие к увеличению численности муниципальных служащих и работников муниципальных учреждений, а также расходов на содержание бюджетной сферы, за исключением численности муниципальных служащих и работников муниципальных учреждений, необходимой для реализации переданных государственных полномочий Российской Федерации и Республики Алта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>Статья 12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Установить, что неиспользованные по состоянию на 1 января 2020 года остатки межбюджетных трансфертов, имеющих целевое назначение, предоставленных из бюджета в муниципального образования «Усть-Канский район» РА в бюджет муниципального образования Белоануйское  сельское поселение подлежат возврату в бюджет муниципального образования «Усть-Канский район» РА в течение первых 15 рабочих дней 2020 год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</w:t>
      </w:r>
      <w:r>
        <w:rPr>
          <w:sz w:val="28"/>
          <w:szCs w:val="28"/>
          <w:lang w:val="ru-RU"/>
        </w:rPr>
        <w:t>. Нормативные правовые акты муниципального образования Белоануйское сельское поселение, не обеспеченные источниками финансирования в местном бюджете  не подлежат исполнению в 2020 году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1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0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 15.</w:t>
      </w:r>
      <w:r>
        <w:rPr>
          <w:sz w:val="28"/>
          <w:szCs w:val="28"/>
          <w:lang w:val="ru-RU"/>
        </w:rPr>
        <w:t xml:space="preserve"> Настоящее Решение подлежит официальному опубликованию не позднее 10 дней после его подписания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>Статья 1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В целях реализации настоящего Решения принять в двухмесячный срок со дня вступления его в законную силу соответствующие нормативные правовые акты муниципального образования </w:t>
      </w:r>
      <w:r>
        <w:rPr>
          <w:sz w:val="28"/>
          <w:szCs w:val="28"/>
          <w:lang w:val="ru-RU"/>
        </w:rPr>
        <w:t>Белоануйское сельское поселение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елоануй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Белявцев И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52635"/>
          <w:sz w:val="18"/>
          <w:szCs w:val="18"/>
          <w:lang w:val="ru-RU"/>
        </w:rPr>
      </w:pPr>
      <w:r>
        <w:rPr>
          <w:rFonts w:cs="Verdana" w:ascii="Verdana" w:hAnsi="Verdana"/>
          <w:color w:val="052635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color w:val="052635"/>
          <w:sz w:val="18"/>
          <w:szCs w:val="18"/>
          <w:lang w:val="ru-RU"/>
        </w:rPr>
      </w:pPr>
      <w:r>
        <w:rPr>
          <w:rFonts w:cs="Verdana" w:ascii="Verdana" w:hAnsi="Verdana"/>
          <w:color w:val="052635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G Times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5:00Z</dcterms:created>
  <dc:creator>Пользователь</dc:creator>
  <dc:description/>
  <cp:keywords/>
  <dc:language>en-US</dc:language>
  <cp:lastModifiedBy>Admin</cp:lastModifiedBy>
  <dcterms:modified xsi:type="dcterms:W3CDTF">2019-12-27T03:05:00Z</dcterms:modified>
  <cp:revision>2</cp:revision>
  <dc:subject/>
  <dc:title/>
</cp:coreProperties>
</file>