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Белоануй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_11от  01 июня  20189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Реестр муниципальн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Белоануй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 состоянию на 01.06.2019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center" w:pos="7999" w:leader="none"/>
        </w:tabs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center" w:pos="7999" w:leader="none"/>
        </w:tabs>
        <w:suppressAutoHyphens w:val="true"/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дел 1 "Недвижимое имущество"</w:t>
      </w:r>
      <w:bookmarkStart w:id="0" w:name="_GoBack"/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205"/>
        <w:gridCol w:w="1293"/>
        <w:gridCol w:w="968"/>
        <w:gridCol w:w="1292"/>
        <w:gridCol w:w="904"/>
        <w:gridCol w:w="904"/>
        <w:gridCol w:w="968"/>
        <w:gridCol w:w="1099"/>
        <w:gridCol w:w="1099"/>
        <w:gridCol w:w="1938"/>
        <w:gridCol w:w="904"/>
        <w:gridCol w:w="1882"/>
      </w:tblGrid>
      <w:tr>
        <w:trPr>
          <w:trHeight w:val="29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протяженность) и иные параметры, характеризующие свойства недвижимого имуще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исленной амортизации (износе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ая стоим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озникновения права собств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екращения права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документов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муниц-ого движимого имущества ограничениях(обременениях) с указанием основания и даты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Алтай сть-Канский район,с. Белый Ануй, ул. Советская, 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:07:011002:1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3кв. 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946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946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946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.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02-АВ 35988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Белоануйское сельское поселе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Алтай сть-Канский район,с. Белый Ануй, ул. Советская, 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:07:021103: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кв.м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816,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1398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17,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9.2014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02-АВ 30907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Белоануйское сельское поселе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 Алтай Усть-Каснкий район Белоануйское сельское посел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:07:011101:3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9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9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9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6.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Единого государственного реестра об объекте недвижим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Белоануйское сельское поселе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Алт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ь-Каснкий район с.Верх-Ануй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нуй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04:07:000000:9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1449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«О разграничении государственной собственности в РФ на федеральную 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 в составе РФ ,краев, областей, автономных округов, городов Москвы и Санкт-Петербурга и муниципальную собственность»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20-1 от 27.12.1991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Белоануйское сельское поселе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Автомобильная  дорога общего польз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Алт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ь-Каснкий район с.Верх-Ану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нуйск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:07:000000:10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8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.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«О разграничении государственной собственности в РФ на федеральную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 в составе РФ ,краев, областей, автономных округов, городов Москвы и Санкт-Петербурга и муниципальную собственност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20-1 от 27.12.1991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Белоануйское сельское поселен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 "Движимое имущество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1275"/>
        <w:gridCol w:w="1501"/>
        <w:gridCol w:w="1752"/>
        <w:gridCol w:w="1751"/>
        <w:gridCol w:w="2651"/>
        <w:gridCol w:w="2227"/>
        <w:gridCol w:w="2320"/>
      </w:tblGrid>
      <w:tr>
        <w:trPr>
          <w:trHeight w:val="1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балансовой стоимости движимого иму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исленной амортизации (износе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озникновения права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рекращения права собствен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ных в отношении муниц-ого движимого имущества ограничениях(обременениях) с указанием основания и даты их возникновения и прекращения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Волга 3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12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Белоануйское сельское поселени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2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УАЗ-396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5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5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.2009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Белоануйское сельское поселени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 "Сведения о муниципальных учрежден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едприятиях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1066"/>
        <w:gridCol w:w="937"/>
        <w:gridCol w:w="1095"/>
        <w:gridCol w:w="1406"/>
        <w:gridCol w:w="1876"/>
        <w:gridCol w:w="1407"/>
        <w:gridCol w:w="2189"/>
        <w:gridCol w:w="1563"/>
        <w:gridCol w:w="1719"/>
        <w:gridCol w:w="1708"/>
      </w:tblGrid>
      <w:tr>
        <w:trPr>
          <w:trHeight w:val="28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местополож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государственной регист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документа-основания создания юридического лица (участия муниц-ого обр-ия в создании(уставном капитале) юрид-ого л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уставного фонда (для МУП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доли, принадлежащей муниц-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основных фон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основных фон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3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19:00Z</dcterms:created>
  <dc:creator>Admin</dc:creator>
  <dc:description/>
  <cp:keywords/>
  <dc:language>en-US</dc:language>
  <cp:lastModifiedBy>Admin</cp:lastModifiedBy>
  <dcterms:modified xsi:type="dcterms:W3CDTF">2019-06-06T04:19:00Z</dcterms:modified>
  <cp:revision>2</cp:revision>
  <dc:subject/>
  <dc:title/>
</cp:coreProperties>
</file>