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АНУ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АЛТ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01" w:type="dxa"/>
        <w:jc w:val="left"/>
        <w:tblInd w:w="-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1"/>
      </w:tblGrid>
      <w:tr>
        <w:trPr>
          <w:trHeight w:val="23" w:hRule="atLeast"/>
        </w:trPr>
        <w:tc>
          <w:tcPr>
            <w:tcW w:w="11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31 »  августа  2020 года  №30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Белый Ану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3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орядка проведения осмотра зданий, сооружений на предмет их технического состояния и  надлежащего технического обслуживания, расположенных на территории  муниципального образования Белоануйское сельское поселение </w:t>
      </w:r>
    </w:p>
    <w:p>
      <w:pPr>
        <w:pStyle w:val="Normal"/>
        <w:tabs>
          <w:tab w:val="clear" w:pos="708"/>
          <w:tab w:val="left" w:pos="363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основании пункта 8 части 3, статьи 8  и части 11 статьи 55.24</w:t>
      </w:r>
      <w:r>
        <w:rPr>
          <w:sz w:val="26"/>
        </w:rPr>
        <w:t xml:space="preserve"> Градостроительного кодекса  Российской Федерации, пункта 26 части 1 статьи 16  Федерального закона от 06 октября 2003 года № 131-ФЗ «Об общих принципах организации местного самоуправления в Российской Федерации»,Федеральным законом от 30 декабря 2009 года № 384-ФЗ «Технический регламент о безопасности зданий и сооружений» </w:t>
      </w:r>
      <w:r>
        <w:rPr>
          <w:sz w:val="26"/>
          <w:szCs w:val="26"/>
        </w:rPr>
        <w:t>сельская администрация ПОСТАНОВЛЯЕТ:</w:t>
      </w:r>
    </w:p>
    <w:p>
      <w:pPr>
        <w:pStyle w:val="Normal"/>
        <w:tabs>
          <w:tab w:val="clear" w:pos="708"/>
          <w:tab w:val="left" w:pos="363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оведения осмотра зданий, сооружений на предмет их технического состояния и  надлежащего технического обслуживания, расположенных на территории  муниципального образования Белоануйское сельское поселение.</w:t>
      </w:r>
    </w:p>
    <w:p>
      <w:pPr>
        <w:pStyle w:val="Normal"/>
        <w:tabs>
          <w:tab w:val="clear" w:pos="708"/>
          <w:tab w:val="left" w:pos="363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Создать комиссию по осмотру зданий, сооружений в целях оценки их технического состояния и надлежащего технического обслуживания, расположенных на территории Белоануйского сельского поселения (далее -Комиссия) ( приложение №2)</w:t>
      </w:r>
    </w:p>
    <w:p>
      <w:pPr>
        <w:pStyle w:val="Normal"/>
        <w:jc w:val="both"/>
        <w:rPr/>
      </w:pPr>
      <w:r>
        <w:rPr>
          <w:sz w:val="26"/>
          <w:szCs w:val="26"/>
        </w:rPr>
        <w:t>3.Настоящее Постановление разместить в сети Интернет на официальном сайте администрации  Белоануйского сельского поселения и обнародовать на информационном стенде Белоануйского сельского поселения.</w:t>
      </w:r>
    </w:p>
    <w:p>
      <w:pPr>
        <w:pStyle w:val="Normal"/>
        <w:tabs>
          <w:tab w:val="clear" w:pos="708"/>
          <w:tab w:val="left" w:pos="3206" w:leader="none"/>
        </w:tabs>
        <w:jc w:val="both"/>
        <w:rPr/>
      </w:pPr>
      <w:r>
        <w:rPr>
          <w:sz w:val="26"/>
          <w:szCs w:val="26"/>
        </w:rPr>
        <w:t>4.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3206" w:leader="none"/>
        </w:tabs>
        <w:jc w:val="both"/>
        <w:rPr/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лоану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Белявцев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>проведения осмотра зданий, сооружений на предмет их технического состояния и надлежащего технического обслуживания, расположенных на территории муниципального  образования  Белоануйское  сельское поселение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е образование Белоануйское  сельское поселение(далее –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е образование Белоануйское  сельское поселение(далее – осмотр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Проведение осмотров осуществляется администрацией  Белоануйского 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Финансирование деятельности по проведению осмотров осуществляется за счет средств бюджета Муниципальное образование Белоануйское  сельское поселение в порядке, определенном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Республики Алтай  и закрепленные на праве оперативного управления за государственными учреждениями Российской Федерации или Республики Алтай  или хозяйственного ведения за государственными унитарными предприятиями Российской Федерации или Республики Алта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Основанием проведения осмотра является поступление следующих заявлений физических или юридических лиц (далее - заявления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Настоящий Порядок опреде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цели, задачи, принципы проведения осмотров зданий и (или) сооружений, находящихся в эксплуатации на территории муниципального  образования  Белоануйское  сельское поселение(далее -здания, сооружения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порядок проведения осмот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процедуру выдачи рекомендаций об устранении выявленных нарушений (далее- выдача рекомендаций) лицам, ответственным за эксплуатацию зданий, сооруж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полномочия администрации муниципальное образование Белоануйское  сельское поселение по осуществлению осмотров и выдаче рекоменд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) права и обязанности должностных лиц при проведении осмотров и выдаче рекоменд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) сроки проведения осмотров и выдачи рекоменд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рядке используются также следующие основные понят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лицо, ответственное за эксплуатацию здания, сооружения - собственник 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) осмотр - совокупность проводимых администрацией Белоануйского  сельского поселения мероприятий в отношении зданий и (или) сооружений, находящихся в эксплуатации на территории муниципальное образование Белоануйское  сельское поселение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 документации и (или) выдача разрешений на строительство), требованиями нормативных правовых актов Российской Федерации, нормативных правовых актов Республики Алтай и муниципальных правовых актов (далее - требования законодательств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дачами проведения осмотров и выдачи рекомендаций явля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соблюдения требований законодатель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 Проведение осмотров и выдача рекомендаций основываются на следующих принципа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соблюдение требований законодатель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рганизация осмот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Заявление, указанное в пункте 7 раздела I настоящего Положения направляется в администрацию муниципальное образование Белоануйское  сельское поселение(далее - Администрац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я в день поступления Заявления регистрирует его в журнале регистрации обращений граждан и передает Главе администрации Белоануй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Глава администрации Муниципальное образование Белоануйское  сельское поселение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Должностное лицо, уполномоченное на проведение осмотра и назначенное Главой администрации Муниципальное образование Белоануйское  сельское поселение в срок не более чем семь рабочих дней готовит проект распоряжения о проведении осмотра, согласно приложению № 4 к настоящему Порядк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К участию в осмотре привлека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Физическое или юридическое лицо, обратившееся с Заявлением (далее -заявитель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Собственники зданий, сооружений (помещений в здании, сооружени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Пользователи зданий, сооружений (помещений в здании, сооружении) на основании договоров (аренда, безвозмездное пользование и т.д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ца, указанные в пункте 5 раздела II настоящего Порядка вправе принять участие в проведении осмот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лучае поступления заявления о возникновении аварийных ситуаций в зданиях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роведение осмот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смотр выполняется уполномоченными должностными лицами администрации, определёнными Главой администрации муниципальное образование Белоануйское  сельское поселение и лицами, привлеченными к осмотру, в следующем объем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Ознакомле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 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 правилами безопасной эксплуатации зданий, сооружений в случае, если в отношении таких зданий, сооружений отсутствует раздел проектной 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Фотофиксация фасада здания, сооружения и его част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следование зданий, сооружений производится на соответствие требованиям Федерального закона от 30 декабря 2009 года № 384-ФЗ «Технический регламент 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 технического обеспечения здания, сооруж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доступа внутрь здания, сооружения в Акте делается соответствующая отмет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ю здания, сооружения), правообладателю здания, сооружения в 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В случае выявления в ходе осмотра возникновения угрозы разрушения осматриваемых зданий, сооружений, находящихся в муниципальной об ответ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порядковый номер осмотр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дату проведения осмотр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место нахождения осматриваемых зданий, сооруж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осмотров должен быть прошит, пронумерован и удостоверен печатью администрации. Журнал учета осмотров хранится в администраци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Права и обязанности уполномоченного должностного лица пр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и осмот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При осуществлении осмотров должностные лица Администрации, уполномоченные на проведение осмотра имеют прав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 разрушения зданий, сооруж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привлекать к осмотру зданий, сооружений экспертов и экспертные организ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) обжаловать действия (бездействие) физических и юридических лиц, повлекш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Должностные лица администрации, уполномоченные на проведение осмотра обязан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рассматривать поступившие заявления в установленный сро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проводить осмотр только на основании правового ак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) соблюдать законодательство при осуществлении мероприятий по осмотр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) соблюдать сроки уведомления лиц, ответственных за эксплуатацию зд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) не препятствовать лицам, ответственным за эксплуатацию здания, сооружения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) предоставлять лицам, ответственным за эксплуатацию здания, сооружения, ил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2) осуществлять мониторинг исполнения рекоменд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) осуществлять запись о проведённых осмотрах в Журнале учёта осмотров зданий, сооруж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4) Должностные лица уполномоченного органа несут ответственность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 неправомерные действия (бездействие), связанные с выполнением должностных обязанност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Лица, ответственные за эксплуатацию зданий, сооружений, имеют прав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Лица, ответственные за эксплуатацию зданий, сооружений, обязан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оведения осмот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даний, сооружени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предмет их техниче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стояния и надлежаще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хнического обслуживания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елоануйского  сельского посел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дминистрация Белоануйского  сельского посел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№ ____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орядковый номер акта) - (место проведения) осмотра здания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ору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_____» _______________ 20__ г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Настоящий акт составлен _______________________________________________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елоануйское  сельское поселение с участием:</w:t>
      </w: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, должности, место работы)</w:t>
      </w:r>
    </w:p>
    <w:p>
      <w:pPr>
        <w:pStyle w:val="Normal"/>
        <w:autoSpaceDE w:val="false"/>
        <w:rPr/>
      </w:pPr>
      <w:r>
        <w:rPr>
          <w:sz w:val="26"/>
        </w:rPr>
        <w:t>На основании</w:t>
      </w:r>
      <w:r>
        <w:rPr/>
        <w:t xml:space="preserve"> 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ведён осмотр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 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кт осмотра имеет следующие характеристики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sz w:val="20"/>
          <w:szCs w:val="20"/>
        </w:rPr>
        <w:t>(</w:t>
      </w:r>
      <w:r>
        <w:rPr>
          <w:sz w:val="20"/>
          <w:szCs w:val="20"/>
        </w:rPr>
        <w:t>указываются при наличии  сведений)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sz w:val="26"/>
        </w:rPr>
        <w:t>назначение</w:t>
      </w:r>
      <w:r>
        <w:rPr>
          <w:rFonts w:cs="TimesNewRomanPSMT" w:ascii="TimesNewRomanPSMT" w:hAnsi="TimesNewRomanPSMT"/>
        </w:rPr>
        <w:t>: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sz w:val="26"/>
        </w:rPr>
        <w:t>общая площадь ________________________________________________________ ;</w:t>
      </w:r>
    </w:p>
    <w:p>
      <w:pPr>
        <w:pStyle w:val="Normal"/>
        <w:autoSpaceDE w:val="false"/>
        <w:rPr/>
      </w:pPr>
      <w:r>
        <w:rPr>
          <w:sz w:val="26"/>
        </w:rPr>
        <w:t>этажность:_____________________________________________________________ ;</w:t>
      </w:r>
    </w:p>
    <w:p>
      <w:pPr>
        <w:pStyle w:val="Normal"/>
        <w:autoSpaceDE w:val="false"/>
        <w:rPr/>
      </w:pPr>
      <w:r>
        <w:rPr>
          <w:sz w:val="26"/>
        </w:rPr>
        <w:t>группа капитальности:___________________________________________________ ;</w:t>
      </w:r>
    </w:p>
    <w:p>
      <w:pPr>
        <w:pStyle w:val="Normal"/>
        <w:autoSpaceDE w:val="false"/>
        <w:rPr/>
      </w:pPr>
      <w:r>
        <w:rPr>
          <w:sz w:val="26"/>
        </w:rPr>
        <w:t>год постройки:__________________________________________________________ ;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год выполненного последнего капитального ремонта или реконструкции: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 xml:space="preserve">_____________________________________________________________________;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 xml:space="preserve">в присутствии: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Ф.И.О. лица, ответственного за эксплуатацию здания, сооружения или его уполномоченного представителя</w:t>
      </w:r>
      <w:r>
        <w:rPr>
          <w:rFonts w:cs="TimesNewRomanPSMT" w:ascii="TimesNewRomanPSMT" w:hAnsi="TimesNewRomanPSMT"/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sz w:val="26"/>
        </w:rPr>
        <w:t>При осмотре установлено</w:t>
      </w:r>
      <w:r>
        <w:rPr/>
        <w:t>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Приложения к акту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атериалы фотофиксации, иные материалы, оформленные в ходе осмотра)</w:t>
      </w:r>
    </w:p>
    <w:p>
      <w:pPr>
        <w:pStyle w:val="Normal"/>
        <w:autoSpaceDE w:val="false"/>
        <w:rPr/>
      </w:pPr>
      <w:r>
        <w:rPr/>
        <w:t>Подписи должностных лиц, проводивших осмотр</w:t>
      </w:r>
      <w:r>
        <w:rPr>
          <w:rFonts w:cs="TimesNewRomanPSMT" w:ascii="TimesNewRomanPSMT" w:hAnsi="TimesNewRomanPSMT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  <w:t>(подпись) (Ф.И.О., должность, место работы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подпись) (Ф.И.О., должность, место работы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подпись) (Ф.И.О., должность, место работы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подпись) (Ф.И.О., должность, место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актом ознакомлен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Лицо, ответственное за эксплуатацию здания, сооружения, или его уполномоченный</w:t>
      </w:r>
    </w:p>
    <w:p>
      <w:pPr>
        <w:pStyle w:val="Normal"/>
        <w:autoSpaceDE w:val="false"/>
        <w:rPr/>
      </w:pPr>
      <w:r>
        <w:rPr/>
        <w:t>представитель:</w:t>
      </w:r>
    </w:p>
    <w:p>
      <w:pPr>
        <w:pStyle w:val="Normal"/>
        <w:autoSpaceDE w:val="false"/>
        <w:rPr/>
      </w:pPr>
      <w:r>
        <w:rPr/>
        <w:t>__________________ _________________</w:t>
      </w:r>
    </w:p>
    <w:p>
      <w:pPr>
        <w:pStyle w:val="Normal"/>
        <w:autoSpaceDE w:val="false"/>
        <w:rPr/>
      </w:pPr>
      <w:r>
        <w:rPr/>
        <w:t>(Ф.И.О.) (подпись)</w:t>
      </w:r>
    </w:p>
    <w:p>
      <w:pPr>
        <w:pStyle w:val="Normal"/>
        <w:autoSpaceDE w:val="false"/>
        <w:rPr/>
      </w:pPr>
      <w:r>
        <w:rPr/>
        <w:t>Копию акта получил:</w:t>
      </w:r>
    </w:p>
    <w:p>
      <w:pPr>
        <w:pStyle w:val="Normal"/>
        <w:autoSpaceDE w:val="false"/>
        <w:rPr/>
      </w:pPr>
      <w:r>
        <w:rPr/>
        <w:t>__________________ _________________</w:t>
      </w:r>
    </w:p>
    <w:p>
      <w:pPr>
        <w:pStyle w:val="Normal"/>
        <w:autoSpaceDE w:val="false"/>
        <w:rPr/>
      </w:pPr>
      <w:r>
        <w:rPr/>
        <w:t>(Ф.И.О.) (подпись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отметка о направлении посредством почтовой связи)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оведения осмот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даний, сооружений на предмет и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хнического состояния 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длежащего технического обслуживания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елоануйскоего сельского поселения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Администрация  Белоануйского сельского поселения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u w:val="single"/>
        </w:rPr>
        <w:t>(</w:t>
      </w:r>
      <w:r>
        <w:rPr>
          <w:sz w:val="20"/>
          <w:szCs w:val="20"/>
          <w:u w:val="single"/>
        </w:rPr>
        <w:t>наименование уполномоченного органа, осуществляющего</w:t>
      </w:r>
      <w:r>
        <w:rPr>
          <w:sz w:val="20"/>
          <w:szCs w:val="20"/>
        </w:rPr>
        <w:t xml:space="preserve"> осмотр)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ранении выявленных нарушений</w:t>
      </w:r>
    </w:p>
    <w:p>
      <w:pPr>
        <w:pStyle w:val="Normal"/>
        <w:autoSpaceDE w:val="false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</w:p>
    <w:p>
      <w:pPr>
        <w:pStyle w:val="Normal"/>
        <w:autoSpaceDE w:val="false"/>
        <w:rPr/>
      </w:pPr>
      <w:r>
        <w:rPr/>
        <w:t>РЕКОМЕНДУ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  </w:t>
            </w:r>
            <w:r>
              <w:rPr/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ыявленное наруш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екомендации по устранению выявленного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устранения выявленного наруш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комендации получил (а) _________________________________ _____________</w:t>
      </w:r>
    </w:p>
    <w:p>
      <w:pPr>
        <w:pStyle w:val="Normal"/>
        <w:autoSpaceDE w:val="false"/>
        <w:jc w:val="center"/>
        <w:rPr/>
      </w:pPr>
      <w:r>
        <w:rPr/>
        <w:t>(подпись, Ф.И.О.) (дата)</w:t>
      </w:r>
    </w:p>
    <w:p>
      <w:pPr>
        <w:pStyle w:val="Normal"/>
        <w:autoSpaceDE w:val="false"/>
        <w:rPr/>
      </w:pPr>
      <w:r>
        <w:rPr/>
        <w:t>Подписи должностных лиц, подготовивших рекомендаци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дпись) (Ф.И.О., должность, место работы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дпись) (Ф.И.О., должность, место работы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дпись) (Ф.И.О., должность, место работы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дпись) (Ф.И.О., должность, место работы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тметка о направлении посредством почтовой связи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оведения осмот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даний, сооружени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предмет их техниче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стояния и надлежащего техниче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служивания, расположенных на территор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елоануйского сельского поселения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ёта осмотров зданий, соору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41"/>
        <w:gridCol w:w="1715"/>
        <w:gridCol w:w="1262"/>
        <w:gridCol w:w="1262"/>
        <w:gridCol w:w="1377"/>
        <w:gridCol w:w="14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проведения  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объекта осмот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и дата  акта осмот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оведения осмот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даний, сооружени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предмет их техниче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стояния и надлежащего техниче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служивания, расположенных на территор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елоануйского  сельского посел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Администрация Белоануй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наименование уполномоченного органа, осуществляющего осмотр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autoSpaceDE w:val="false"/>
        <w:rPr/>
      </w:pPr>
      <w:r>
        <w:rPr/>
        <w:t>от «__» ________ 20__ г. № ____</w:t>
      </w:r>
    </w:p>
    <w:p>
      <w:pPr>
        <w:pStyle w:val="Normal"/>
        <w:autoSpaceDE w:val="false"/>
        <w:rPr/>
      </w:pPr>
      <w:r>
        <w:rPr/>
        <w:t>о проведении осмотра здания, сооружения</w:t>
      </w:r>
    </w:p>
    <w:p>
      <w:pPr>
        <w:pStyle w:val="Normal"/>
        <w:autoSpaceDE w:val="false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</w:p>
    <w:p>
      <w:pPr>
        <w:pStyle w:val="Normal"/>
        <w:autoSpaceDE w:val="false"/>
        <w:rPr/>
      </w:pPr>
      <w:r>
        <w:rPr/>
        <w:t>2. Место нахождения здания, сооружения: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. Назначить лицом(ми), уполномоченным(ми) на проведение осмотра</w:t>
      </w:r>
      <w:r>
        <w:rPr>
          <w:rFonts w:cs="TimesNewRomanPSMT" w:ascii="TimesNewRomanPSMT" w:hAnsi="TimesNewRomanPSMT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, должность должностного лица (должностных лиц),уполномоченного(ых) на проведение осмотра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4</w:t>
      </w:r>
      <w:r>
        <w:rPr/>
        <w:t>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5. Установить, что настоящий осмотр проводится на основании</w:t>
      </w:r>
      <w:r>
        <w:rPr>
          <w:rFonts w:cs="TimesNewRomanPSMT" w:ascii="TimesNewRomanPSMT" w:hAnsi="TimesNewRomanPSMT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6. Срок проведения осмотра: _____________________________________________ </w:t>
      </w:r>
    </w:p>
    <w:p>
      <w:pPr>
        <w:pStyle w:val="Normal"/>
        <w:autoSpaceDE w:val="false"/>
        <w:rPr/>
      </w:pPr>
      <w:r>
        <w:rPr/>
        <w:t>К проведению осмотра приступить с “___”_____________ 20__ г.</w:t>
      </w:r>
    </w:p>
    <w:p>
      <w:pPr>
        <w:pStyle w:val="Normal"/>
        <w:autoSpaceDE w:val="false"/>
        <w:rPr/>
      </w:pPr>
      <w:r>
        <w:rPr/>
        <w:t>Осмотр окончить не позднее “____ ” ____________20__ г.</w:t>
      </w:r>
    </w:p>
    <w:p>
      <w:pPr>
        <w:pStyle w:val="Normal"/>
        <w:autoSpaceDE w:val="false"/>
        <w:rPr/>
      </w:pPr>
      <w:r>
        <w:rPr/>
        <w:t>7. Правовые основания проведения осмотра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autoSpaceDE w:val="false"/>
        <w:rPr/>
      </w:pPr>
      <w:r>
        <w:rPr/>
        <w:t>8. В процессе осмотра провести следующие мероприятия по контролю, необходимые для достижения целей и задач проведения осмотра</w:t>
      </w:r>
      <w:r>
        <w:rPr>
          <w:rFonts w:cs="TimesNewRomanPSMT" w:ascii="TimesNewRomanPSMT" w:hAnsi="TimesNewRomanPSMT"/>
        </w:rPr>
        <w:t>: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, электронный адрес (при наличии))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 2  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елоануй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смотру зданий, сооружений в целях оценки 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состояния и надлежащего технического обслуживания 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 Белоануйского 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цев Иван Анатольеви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ануйского сельского по се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Ольга Сергее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усова Чечеш Иван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лина Наталья Филипп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8:00Z</dcterms:created>
  <dc:creator>Пользователь</dc:creator>
  <dc:description/>
  <cp:keywords/>
  <dc:language>en-US</dc:language>
  <cp:lastModifiedBy>BelAnui</cp:lastModifiedBy>
  <dcterms:modified xsi:type="dcterms:W3CDTF">2020-08-31T08:18:00Z</dcterms:modified>
  <cp:revision>8</cp:revision>
  <dc:subject/>
  <dc:title/>
</cp:coreProperties>
</file>