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032"/>
        <w:gridCol w:w="4064"/>
      </w:tblGrid>
      <w:tr>
        <w:trPr/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center" w:pos="1771" w:leader="none"/>
                <w:tab w:val="left" w:pos="25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Россия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Алт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Ка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ниципаль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Белоануйск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ль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 №64с. Белый Ану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лтай 6494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24-3-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АВГУСТА 2014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right="3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106108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Белый Ануй</w:t>
            </w:r>
          </w:p>
        </w:tc>
        <w:tc>
          <w:tcPr>
            <w:tcW w:w="4064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тай Республиканы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-Оозы аймакты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на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ттын муниципал тозолмозинин администрациязы,  Советская ором 6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н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т Алтай Республика,6494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/факс 24-3-31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</w:t>
            </w:r>
          </w:p>
          <w:p>
            <w:pPr>
              <w:pStyle w:val="Normal"/>
              <w:ind w:right="3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поддержки социально ориентированным некоммерческим организациям, благотворительной деятельности и добровольчеству,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»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  от 09.02.2009 № 8-ФЗ "Об обеспечении доступа к информации о деятельности государственных органов и органов местного самоуправления",  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"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 Уставом муниципального образования Белоануйское  сельское посе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рядком разработки и утверждения административных регламентов предоставления муниципальных услуг», утвержденным постановлением Администрации Белоануйского сельского поселения от 04 февраля2013 года № 1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.У</w:t>
      </w:r>
      <w:r>
        <w:rPr>
          <w:rFonts w:cs="Times New Roman" w:ascii="Times New Roman" w:hAnsi="Times New Roman"/>
          <w:sz w:val="24"/>
          <w:szCs w:val="24"/>
        </w:rPr>
        <w:t xml:space="preserve">твердить  прилагаемый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поддержки социально ориентированным некоммерческим организациям, благотворительной деятельности и добровольчеству,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»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в сети Интернет на официальном сайте администрации  МО « Усть-Канский район» и обнародовать на информационном стенде Белоануйского сельского поселения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left="4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 Белоануйского </w:t>
      </w:r>
    </w:p>
    <w:p>
      <w:pPr>
        <w:pStyle w:val="ConsPlusTitle"/>
        <w:widowControl/>
        <w:rPr/>
      </w:pPr>
      <w:r>
        <w:rPr>
          <w:b w:val="false"/>
          <w:bCs w:val="false"/>
        </w:rPr>
        <w:t xml:space="preserve">сельского поселения                                                  </w:t>
        <w:tab/>
        <w:tab/>
        <w:tab/>
        <w:tab/>
        <w:t>И.А. Белявцев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Normal"/>
        <w:spacing w:lineRule="exact" w:line="240"/>
        <w:ind w:left="538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 Белоануйского сельского поселения</w:t>
      </w:r>
    </w:p>
    <w:p>
      <w:pPr>
        <w:pStyle w:val="TextBodyIndent"/>
        <w:spacing w:lineRule="exact" w:line="240" w:before="0" w:after="0"/>
        <w:ind w:left="0" w:firstLine="5387"/>
        <w:jc w:val="right"/>
        <w:rPr/>
      </w:pPr>
      <w:r>
        <w:rPr>
          <w:sz w:val="16"/>
          <w:szCs w:val="16"/>
        </w:rPr>
        <w:t xml:space="preserve">от _____________.2014  №  ____ </w:t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ТИВНЫЙ РЕГЛАМЕНТ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азание поддержки социально ориентированным некоммерческим организациям, благотворительной деятельности и добровольчеству,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»</w:t>
      </w:r>
    </w:p>
    <w:p>
      <w:pPr>
        <w:pStyle w:val="Style15"/>
        <w:shd w:fill="FFFFFF" w:val="clear"/>
        <w:spacing w:before="28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</w:t>
      </w:r>
    </w:p>
    <w:p>
      <w:pPr>
        <w:pStyle w:val="Style15"/>
        <w:shd w:fill="FFFFFF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исполнения муниципальной услуги «Оказание поддержки социально ориентированным некоммерческим организациям, благотворительной деятельности и добровольчеству,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» (Далее - Регламент) определяет сроки и последовательность действий и взаимодействия лиц при осуществлении полномочий по оказанию поддержки социально ориентированным некоммерческим организациям, благотворительной деятельности и добровольчеству, содействию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Круг Заяв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явитель - физическое или юридическое лицо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е благотворительную деятельность и добровольчество,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(далее - Заявител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орядок информирования о предоставлении муниципальной услуг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ведения о месте нахождения, графике работы, телефонах для справок и консультаций, справочных телефонах, официальном сайте, электронной почте администрации сельского по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: Администрация Белоануйское сельского поселения  (далее - Администрация)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нахождение Администрации: 649454 Республика Алтай Усть-Канский район с.Белый Ануй ул.Советская д.64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 8(3884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-3-18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/факс: 8(38847) </w:t>
      </w:r>
      <w:r>
        <w:rPr>
          <w:rFonts w:cs="Times New Roman" w:ascii="Times New Roman" w:hAnsi="Times New Roman"/>
          <w:color w:val="000000"/>
          <w:sz w:val="24"/>
          <w:szCs w:val="24"/>
        </w:rPr>
        <w:t>24-3-3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ianu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сайт администрации в информационно - телекоммуникационной сети "Интернет": в связи с отсутствием официального сайта в Администрации поселения, информация будет размещаться на официальном сайте Администрации МО «Усть-Канский район» по адресу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ous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Администрации для консультаций по вопросам предоставления муниципальной услуги, а также для приема запросов, связанных с предоставлением муниципальной услуги: понедельник - пятница - с 09.00 до 17.00, перерыв с 13.00 до 14.00.</w:t>
      </w:r>
    </w:p>
    <w:p>
      <w:pPr>
        <w:pStyle w:val="Normal"/>
        <w:autoSpaceDE w:val="false"/>
        <w:ind w:firstLine="67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редпраздничные дни продолжительность времени работы и приема документов  сокращается на 1 ч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орядок получения информации заявител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Информацию о правилах предоставления муниципальной услуги, а также о ходе ее предоставления можно получить непосредственно в администрации сельского поселения посредств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х обращений заяв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х обращений (в том числе с использованием телефонной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а: электронная почта администрации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ianu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 Единый портал государственных и муниципальных услуг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gosuslugi.ru</w:t>
      </w:r>
      <w:r>
        <w:rPr>
          <w:rFonts w:cs="Times New Roman" w:ascii="Times New Roman" w:hAnsi="Times New Roman"/>
          <w:sz w:val="24"/>
          <w:szCs w:val="24"/>
        </w:rPr>
        <w:t>), региональная информационная система «Портал государственных и муниципальных услуг Республики Алтай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04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 ; официальный сайт администрации  МО «Усть-Канский район»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ous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Информация о порядке предоставления муниципальной услуги также размещается на информационных стендах в помещении, где осуществляется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Требования к размещению и оформлению визуальной, текстов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ы информационных материалов печатаются удобным для чтения шрифтом, без исправлений, наиболее важные места подчеркиваются. На информационном стенде и в сети Интернет размеща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онахождении и графике работы администрации сельского поселения, а также следующая информ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административного регламен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и социально ориентированным некоммерческим организациям, благотворительной деятельности и добровольчеству,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Style15"/>
        <w:shd w:fill="FFFFFF" w:val="clear"/>
        <w:spacing w:before="28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Style15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Наименование муниципальной услуги - Оказание поддержки социально ориентированным некоммерческим организациям, благотворительной деятельности и добровольчеству,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 (далее – муниципальная услуг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едоставление муниципальной услуги осуществляется админист</w:t>
        <w:softHyphen/>
        <w:t>рацией Белоануйского сельского поселения 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олучателями (заявителями) услуги являются некоммерческие организации (объединения), созданные в предусмотренных Федеральным законом "О некоммерческих организациях"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, а также виды деятельности, предусмотренные статьей 31.1 Федерального закона "О некоммерческих организациях".</w:t>
      </w:r>
    </w:p>
    <w:p>
      <w:pPr>
        <w:pStyle w:val="Style15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являются оказание содействия и поддержки социально ориентированным некоммерческим организациям, в том числе:</w:t>
      </w:r>
    </w:p>
    <w:p>
      <w:pPr>
        <w:pStyle w:val="Style15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казание организационной поддержки;</w:t>
      </w:r>
    </w:p>
    <w:p>
      <w:pPr>
        <w:pStyle w:val="Style15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имущественной поддержки;</w:t>
      </w:r>
    </w:p>
    <w:p>
      <w:pPr>
        <w:pStyle w:val="Style15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информационной поддержки;</w:t>
      </w:r>
    </w:p>
    <w:p>
      <w:pPr>
        <w:pStyle w:val="Style15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консультационной поддержки.</w:t>
      </w:r>
    </w:p>
    <w:p>
      <w:pPr>
        <w:pStyle w:val="Style15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5 Нормативно-правовые акты, непосредственно регулирующие предоставление услуги:</w:t>
      </w:r>
    </w:p>
    <w:p>
      <w:pPr>
        <w:pStyle w:val="Style15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 (”Российская газета”, № 237, 25.12.1993);</w:t>
      </w:r>
    </w:p>
    <w:p>
      <w:pPr>
        <w:pStyle w:val="Style15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Российской Федерации от 6 октября 2003 № 131-ФЗ ”Об общих принципах организации местного самоуправления в Российской Федерации” (Собрание законодательства РФ от 06.10.2003, N 40, ст. 3822, «Парламентская газета», N 186, 08.10.2003, «Российская газета», N 202, 08.10.2003)</w:t>
      </w:r>
    </w:p>
    <w:p>
      <w:pPr>
        <w:pStyle w:val="Style15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Российской Федерации от 2 мая 2006 № 59-ФЗ ”О порядке рассмотрения обращений граждан Российской Федерации” («Российская газета» от 05.05.2006, N 95, «Собрание законодательства РФ» от 08.05.2006, N 19, ст. 2060, «Парламентская газета», N 70-71, 11.05.2006)</w:t>
      </w:r>
    </w:p>
    <w:p>
      <w:pPr>
        <w:pStyle w:val="Style15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12.01.1996 N 7-ФЗ "О некоммерческих организациях"</w:t>
      </w:r>
    </w:p>
    <w:p>
      <w:pPr>
        <w:pStyle w:val="Style15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11.08.1995 N 135-ФЗ "О благотворительной деятельности и благотворительных организациях"</w:t>
      </w:r>
    </w:p>
    <w:p>
      <w:pPr>
        <w:pStyle w:val="Style15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05.04.2010 N 40-ФЗ "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"</w:t>
      </w:r>
    </w:p>
    <w:p>
      <w:pPr>
        <w:pStyle w:val="Style15"/>
        <w:shd w:fill="FFFFFF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муниципального образования  Белоануйское  сельское поселение.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>
          <w:b/>
          <w:b/>
          <w:color w:val="000000"/>
        </w:rPr>
      </w:pPr>
      <w:r>
        <w:rPr/>
        <w:t xml:space="preserve">2.6. </w:t>
      </w: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>- предоставления муниципальной услуги носит постоянный характер и не требует подготовки специальных документов от получателей.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 xml:space="preserve">2.7. </w:t>
      </w:r>
      <w:r>
        <w:rPr>
          <w:b/>
        </w:rPr>
        <w:t>Исчерпывающий перечень оснований для отказа в предоставлении муниципальной услуги (в соответствии с Федеральным законом от 02.05.2006 № 59-ФЗ «О порядке рассмотрения обращений граждан Российской Федерации»: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>- в обращении содержатся нецензурные либо оскорбительные выражения</w:t>
      </w:r>
      <w:r>
        <w:rPr>
          <w:sz w:val="28"/>
          <w:szCs w:val="28"/>
        </w:rPr>
        <w:t xml:space="preserve">, </w:t>
      </w:r>
      <w:r>
        <w:rPr/>
        <w:t>содержащие угрозы жизни, здоровью и имуществу должностного лица, а также членов его семьи;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>- текст письменного обращения не поддается прочтению.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>2.8</w:t>
      </w:r>
      <w:r>
        <w:rPr>
          <w:b/>
        </w:rPr>
        <w:t>. Исчерпывающий перечень оснований для приостановления и (или) отказа в исполнении муниципальной услуги</w:t>
      </w:r>
      <w:r>
        <w:rPr/>
        <w:t>: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>
          <w:rStyle w:val="Appleconvertedspace"/>
          <w:color w:val="000000"/>
        </w:rPr>
      </w:pPr>
      <w:r>
        <w:rPr/>
        <w:t>- приостановление предоставления  муниципальной услуги может произойти по обстоятельствам непреодолимой силы, либо в случае введения в действие новых нормативно — правовых актов, если такая возможность и сроки предусмотрены данными нормативно — правовыми актами.</w:t>
      </w:r>
      <w:r>
        <w:rPr>
          <w:rStyle w:val="Appleconvertedspace"/>
          <w:color w:val="000000"/>
        </w:rPr>
        <w:t> 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>2.9.</w:t>
      </w:r>
      <w:r>
        <w:rPr>
          <w:b/>
        </w:rPr>
        <w:t>Перечень услуг, необходимых и обязательных для исполнения муниципальной услуги</w:t>
      </w:r>
      <w:r>
        <w:rPr/>
        <w:t>: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>- услуги, которые являются необходимыми и обязательными для предоставления  муниципальной услуги , не предусмотрены.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 xml:space="preserve">2.10. </w:t>
      </w: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: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>- муниципальная услуга предоставляется бесплатно.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 xml:space="preserve">2.11. </w:t>
      </w:r>
      <w:r>
        <w:rPr>
          <w:b/>
        </w:rPr>
        <w:t>Максимальный срок ожидания в очереди при подаче документов</w:t>
      </w:r>
      <w:r>
        <w:rPr/>
        <w:t>: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>2.11.1. Время ожидания заявителя в очереди при подаче/получении документов для получения услуги не должно превышать 15 минут.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>2.11.2. Продолжительность приема заявителя при подаче/получении документов для получения услуги не должна превышать 30 минут.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 xml:space="preserve">2.12. </w:t>
      </w:r>
      <w:r>
        <w:rPr>
          <w:b/>
        </w:rPr>
        <w:t>Требования к помещениям, в которых предоставляется муниципальная услуга: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>2.12.1. Помещения, в которых предоставляется муниципальная услуга, должны обеспечивать свободный доступ заявителя к специалисту, исполняющему муниципальную услугу. Вход в помещение (кабинет) оборудуется информационной табличкой, содержащей наименование </w:t>
      </w:r>
      <w:r>
        <w:rPr>
          <w:rStyle w:val="Appleconvertedspace"/>
          <w:color w:val="000000"/>
        </w:rPr>
        <w:t> </w:t>
      </w:r>
      <w:r>
        <w:rPr/>
        <w:t>отдела;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>2.12.2. Места для ожидания оборудуются стульями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>2.12.3.Помещения, необходимые для непосредственного взаимодействия специалистов с заявителями, должны соответствовать комфортным условиям для заявителей и оптимальным условиям работы специалиста. Рабочее место специалиста оснащается табличкой с указанием фамилии, имени, отчества и должности, персональным компьютером с возможностью доступа к необходимым информационным базам данных, печатающим устройством;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>2.12.4.Помещение должно соответствовать установленным санитарным, противопожарным нормам и правилам.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 xml:space="preserve">2.13. </w:t>
      </w:r>
      <w:r>
        <w:rPr>
          <w:b/>
        </w:rPr>
        <w:t>Показатели доступности и качества муниципальных услуг</w:t>
      </w:r>
      <w:r>
        <w:rPr/>
        <w:t>: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>- широкий доступ к информации о предоставлении муниципальной услуги;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>- соответствие порядка и результата предоставления муниципальной услуги требованиям нормативных правовых актов, в соответствии с которыми муниципальная услуга предоставляется;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>- степень квалификации специалистов, участвующих в предоставлении муниципальной услуги;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>- наличие (отсутствие) обоснованных жалоб заявителей;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>- своевременность предоставления услуги;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>- полнота предоставления услуги;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>- возможность получения устной консультации о предоставлении муниципальной услуги;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/>
        <w:t>-возможность ознакомления с административным регламентом предоставления муниципальной услуги на официальном сайте уполномоченного органа в сети Интернет;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>
          <w:color w:val="000000"/>
        </w:rPr>
      </w:pPr>
      <w:r>
        <w:rPr>
          <w:color w:val="000000"/>
        </w:rPr>
        <w:t>-возможность получения муниципальной услуги в электронной форме в порядке и в сроки, установленные законодательством.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</w:t>
      </w:r>
      <w:r>
        <w:rPr>
          <w:rStyle w:val="FontStyle37"/>
          <w:sz w:val="24"/>
          <w:szCs w:val="24"/>
        </w:rPr>
        <w:t>нформирование по процедуре исполнения муниципальной</w:t>
        <w:br/>
        <w:t xml:space="preserve">услуги </w:t>
      </w:r>
      <w:r>
        <w:rPr>
          <w:color w:val="000000"/>
        </w:rPr>
        <w:t>«Оказание поддержки социально ориентированным некоммерческим организациям, благотворительной деятельности и добровольчеству,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»</w:t>
      </w:r>
      <w:r>
        <w:rPr>
          <w:rStyle w:val="FontStyle37"/>
          <w:sz w:val="24"/>
          <w:szCs w:val="24"/>
        </w:rPr>
        <w:t xml:space="preserve">  </w:t>
        <w:br/>
        <w:t>осуществляется должностным лицам администрации сельского поселения в соответствии  с полномочиями.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>
          <w:color w:val="000000"/>
        </w:rPr>
      </w:pPr>
      <w:r>
        <w:rPr/>
        <w:t>Полномочия по исполнению муниципальной услуги осуществляются в течение всего календарного года.</w:t>
      </w:r>
    </w:p>
    <w:p>
      <w:pPr>
        <w:pStyle w:val="Style20"/>
        <w:tabs>
          <w:tab w:val="clear" w:pos="708"/>
          <w:tab w:val="left" w:pos="830" w:leader="none"/>
        </w:tabs>
        <w:spacing w:lineRule="exact" w:line="326"/>
        <w:ind w:hanging="0"/>
        <w:rPr>
          <w:color w:val="000000"/>
        </w:rPr>
      </w:pPr>
      <w:r>
        <w:rPr>
          <w:color w:val="000000"/>
        </w:rPr>
      </w:r>
    </w:p>
    <w:p>
      <w:pPr>
        <w:pStyle w:val="Style81"/>
        <w:tabs>
          <w:tab w:val="clear" w:pos="708"/>
          <w:tab w:val="left" w:pos="1637" w:leader="none"/>
        </w:tabs>
        <w:spacing w:lineRule="exact" w:line="322"/>
        <w:ind w:hanging="0"/>
        <w:jc w:val="center"/>
        <w:rPr/>
      </w:pPr>
      <w:r>
        <w:rPr/>
        <w:t>3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:</w:t>
      </w:r>
    </w:p>
    <w:p>
      <w:pPr>
        <w:pStyle w:val="Style15"/>
        <w:shd w:fill="FFFFFF" w:val="clear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Прием и регистрация заявлений и документов.  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является обращение заявителя  (в произвольной форме)  о предоставлении  муниципальной услуги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излагает суть необходимой консультационной, организационной, или иной поддержки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документы, подтверждающие статус социально ориентированной некоммерческой организации, организации или физического лица, занятого благотворительной деятельностью и добровольчеством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  регистрация заявления осуществляется в порядке, предусмотренном правилами делопроизводства.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ления и предоставление поддержки.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срок рассмотрения заявлений в течение 15 дней со дня поступления заявления.   В случае, если для оказания поддержки требуется дополнительная информация (консультации соответствующих органов исполнительной власти или контрольных органов), Специалист в  течение трёх рабочих дней направляет запрос в соответствующий орган. В этом случае срок рассмотрения заявления может быть продлён до одного месяца, о чём заявителю должен быть дан промежуточный от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рием и регистрация заявления (заявки) и документов, необходимых для предоставления муниципальной услуги, в том числе поступившего в форме электронного документа с использованием Единого портал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предоставления муниципальной услуги является подача заявителем заявл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могут быть поданы при личном приеме заявителя либо направлены в администрацию поселения следующими способам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сообщением (649454, Республика Алтай Усть_канский район, с.Белый Ануй ул.Советская ,64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ым сообщением (</w:t>
      </w:r>
      <w:r>
        <w:rPr>
          <w:rFonts w:cs="Times New Roman" w:ascii="Times New Roman" w:hAnsi="Times New Roman"/>
          <w:sz w:val="24"/>
          <w:szCs w:val="24"/>
          <w:lang w:val="en-US"/>
        </w:rPr>
        <w:t>belian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с последующим представлением оригинал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многофункционального центра (при его наличи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о-телекоммуникационной сети Интернет - единого портала государственных и муниципальных услуг (www.gosuslugi.ru) либо регионального портала государственных и муниципальных услуг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04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в форме электронного документа с использованием Единого портала сотрудник осуществляет проверку представленных документов, и по результатам проверки направляет заявителю  электронное сообщение  о приеме заявления и приложен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 либо о мотивированном отказе в приеме заявления с использованием Единого портала не позднее рабочего дня, следующего за днем подачи заяв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через многофункциональный центр (при его наличии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ка выдается указанным многофункциональным центр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заявления, поданного в форме электронного с использованием Единого портала, к рассмотрению, оно распечатывается в 2-х экземплярах, заполняются реквизиты «Дата приема документов» и «Подпись, фамилия сотрудника, принявшего заявление». На каждом экземпляре заявления в поле, предназначенном  для подписи заявителя, производится запись «Заявление принято в форме электронного докумен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пунктом 2.7 настоящего административного регламента, специалист отказывает в приеме заявления (заявки) о предоставлении муниципальной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сообщение об отказе должно содержать информацию о причинах отказа в приеме заявления к рассмотр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сообщение о приеме  заявления к рассмотрению должно содержать информаци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аниях отказа в предоставлении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рассмотрен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Критерием принятия решения о приеме заявления является отсутствие оснований для отказа в приеме документов, предусмотренных пунктом 2.7. настоящего регламента.</w:t>
      </w:r>
    </w:p>
    <w:p>
      <w:pPr>
        <w:pStyle w:val="Style15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Имущественная поддержка.</w:t>
      </w:r>
    </w:p>
    <w:p>
      <w:pPr>
        <w:pStyle w:val="Style15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енная поддержка социально ориентированных некоммерческих организаций в муниципальном образовании может осуществляться путем передачи во владение и (или) пользование некоммерческим организациям муниципального имущества.</w:t>
      </w:r>
    </w:p>
    <w:p>
      <w:pPr>
        <w:pStyle w:val="Style15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ое социально ориентированным некоммерческим организациям имущество в рамках имущественной поддержки должно использоваться ими только по целевому назначению.</w:t>
      </w:r>
    </w:p>
    <w:p>
      <w:pPr>
        <w:pStyle w:val="Style15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формирует и ведет перечень муниципального имущества, свободного от прав третьих лиц (за исключением имущественных прав некоммерческих организаций). Муниципальное имущество, включенное в данный перечень, может быть использовано только в целях предоставления его во владение и (или) в пользование на долгосрочной основе социально ориентированным некоммерческим организациям.</w:t>
      </w:r>
    </w:p>
    <w:p>
      <w:pPr>
        <w:pStyle w:val="Style15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 Информационная поддержка.</w:t>
      </w:r>
    </w:p>
    <w:p>
      <w:pPr>
        <w:pStyle w:val="Style15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поддержка социально ориентированных некоммерческих организаций, благотворительной деятельности, добровольчества в муниципальном образовании осуществляется с целью пропаганды и популяризации деятельности организаций, путем создания муниципальной информационной системы и информационно-телекоммуникационных сетей, а также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</w:r>
    </w:p>
    <w:p>
      <w:pPr>
        <w:pStyle w:val="Style15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казания информационной поддержки социально ориентированным некоммерческим организациям, благотворительной деятельности, добровольчеству в муниципальном образовании устанавливается муниципальными правовыми актами.</w:t>
      </w:r>
    </w:p>
    <w:p>
      <w:pPr>
        <w:pStyle w:val="Style15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 Консультативная поддержка.</w:t>
      </w:r>
    </w:p>
    <w:p>
      <w:pPr>
        <w:pStyle w:val="Style15"/>
        <w:shd w:fill="FFFFFF" w:val="clear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тивная поддержка социально ориентированных некоммерческих организаций, благотворительной деятельности, добровольчества в муниципальном образовании осуществляется путем:</w:t>
      </w:r>
    </w:p>
    <w:p>
      <w:pPr>
        <w:pStyle w:val="Style15"/>
        <w:shd w:fill="FFFFFF" w:val="clear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и обмена передовым опытом и технологиями деятельности социально ориентированных некоммерческих организаций, благотворительной деятельности и добровольчества;</w:t>
      </w:r>
    </w:p>
    <w:p>
      <w:pPr>
        <w:pStyle w:val="Style15"/>
        <w:shd w:fill="FFFFFF" w:val="clear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я, обобщения и распространения лучших практик, стандартов в работе, в том числе и этических стандартов;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я нормативных правовых актов органов государственной власти и органов местного самоуправления, регулирующих деятельность социально ориентированных НКО;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я трудового законодательства;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енды имущества и земельных участков, находящихся в муниципальной собственности;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я в конкурсах на размещение муниципального заказа;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я в соответствующих целевых программах развития;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ступной адресной информацией о: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ах органов, контролирующих деятельность НКО;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х, оказывающих НКО широкий спектр услуг (консультационные, финансово-кредитные, лизинговые, образовательные, юридические, аудиторские, маркетинговые, патентные и другие);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информации о перечне имущества, находящегося в муниципальной собственности администрации поселения, свободного от прав третьих лиц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информации о проводимых выставках, ярмарках, семинарах, "круглых столах";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информации о проводимых конкурсах на размещение заказов на поставку товаров, выполнение работ, оказание услуг для муниципальных нужд.</w:t>
      </w:r>
    </w:p>
    <w:p>
      <w:pPr>
        <w:pStyle w:val="Style15"/>
        <w:shd w:fill="FFFFFF" w:val="clear"/>
        <w:spacing w:before="0" w:after="0"/>
        <w:rPr>
          <w:rStyle w:val="Emphasis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3.6. Организационная поддержка оказывается в виде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оставления площадей для проведения выставок и ярмарок товаров и услуг;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ации и обеспечения участия НКО в районных мероприятиях;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ации обучения и обеспечения участия НКО в образовательных программах (семинарах);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сотрудничества со средствами массовой информации (далее - СМИ), публикации статей о деятельности на территории сельского  поселения  НКО и формирования их положительного имиджа.</w:t>
      </w:r>
    </w:p>
    <w:p>
      <w:pPr>
        <w:pStyle w:val="Heading3"/>
        <w:shd w:fill="FFFFFF" w:val="clear"/>
        <w:rPr/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3.7. Результатом предоставления муниципальной услуги является: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имущественная, информационная, консультационная поддержка работников и добровольцев социально ориентированных некоммерческих организаций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е у социально ориентированных некоммерческих организаций заказов на поставки товаров, выполнение работ, оказание услуг для государственных и муниципальных нужд в порядке, предусмотренном Федеральным законом "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Текущий контроль за соблюдением и исполнением должностным лицом администрации положений настоящего Регламента и иных нормативных правовых актов, а также принятием решений ответственным должностным лицом администрации осуществляется главой администрации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Контроль за полнотой и качеством предоставления муниципальной услуги осуществляется путем проведения плановых и внеплановых проверок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2.1.Проверки полноты и качества предоставления муниципальной услуги осуществляется главой администрации  сельского поселения. Плановые проверки проводятся не реже одного раза в год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2.Внеплановые проверки проводятся в случае поступления обращений физических лиц с жалобами на нарушения их прав и законных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Должностное лицо администрации, виновное в несоблюдении или ненадлежащем соблюдении требований настоящего административного Регламента, привлекаются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Специалист администрации, ответственный за предоставление  муниципальной услуги,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Досудебный (внесудебный) порядок обжал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1.1.Физические и юридические лица (далее – заявители) могут обратиться в администрацию поселения с обращениями на решения, действия (бездействие) должностного лица в ходе исполнения муниципальной услуги на основании настоящего Регламента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Общие требования к порядку подачи и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Жалоба может быть направлена по почте, через многофункциональный центр (при его наличии), с использованием информационно-телекоммуникационной сети Интернет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очте, принята при личном обращении Заявителя по адресу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49454,Республика Алтай, Усть-Канский район, с.Белый Ануй ул.Советская ,64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ногофункциональный центр (при его наличи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й почте по адресу: (</w:t>
      </w:r>
      <w:r>
        <w:rPr>
          <w:rFonts w:cs="Times New Roman" w:ascii="Times New Roman" w:hAnsi="Times New Roman"/>
          <w:sz w:val="24"/>
          <w:szCs w:val="24"/>
          <w:lang w:val="en-US"/>
        </w:rPr>
        <w:t>belian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егиональной информационной системе "Портал государственных и муниципальных услуг Республики Алтай"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04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Жалоба должна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color w:val="444488"/>
      <w:sz w:val="18"/>
      <w:szCs w:val="18"/>
    </w:rPr>
  </w:style>
  <w:style w:type="paragraph" w:styleId="Style20">
    <w:name w:val="Style20"/>
    <w:basedOn w:val="Normal"/>
    <w:qFormat/>
    <w:pPr>
      <w:suppressAutoHyphens w:val="true"/>
      <w:spacing w:lineRule="exact" w:line="329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326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ianui@yandex.ru" TargetMode="External"/><Relationship Id="rId4" Type="http://schemas.openxmlformats.org/officeDocument/2006/relationships/hyperlink" Target="mailto:belianui@yandex.ru" TargetMode="External"/><Relationship Id="rId5" Type="http://schemas.openxmlformats.org/officeDocument/2006/relationships/hyperlink" Target="consultantplus://offline/main?base=RLAW011;n=57097;fld=134;dst=100130" TargetMode="External"/><Relationship Id="rId6" Type="http://schemas.openxmlformats.org/officeDocument/2006/relationships/hyperlink" Target="consultantplus://offline/main?base=RLAW011;n=57097;fld=134;dst=100138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58:00Z</dcterms:created>
  <dc:creator>Admin</dc:creator>
  <dc:description/>
  <cp:keywords/>
  <dc:language>en-US</dc:language>
  <cp:lastModifiedBy>Admin</cp:lastModifiedBy>
  <dcterms:modified xsi:type="dcterms:W3CDTF">2015-05-20T09:26:00Z</dcterms:modified>
  <cp:revision>5</cp:revision>
  <dc:subject/>
  <dc:title/>
</cp:coreProperties>
</file>