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 Усть-К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дминистрация 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«Белоану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№64с. Белый Ану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 649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4-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марта  2016  г.</w:t>
            </w:r>
          </w:p>
          <w:p>
            <w:pPr>
              <w:pStyle w:val="Normal"/>
              <w:spacing w:before="0" w:after="16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 Республикан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а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ттын муниципал тозолмозинин администрациязы,  Советская ором 6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</w:tbl>
    <w:p>
      <w:pPr>
        <w:pStyle w:val="Style15"/>
        <w:spacing w:before="280" w:after="0"/>
        <w:ind w:firstLine="709"/>
        <w:jc w:val="center"/>
        <w:rPr/>
      </w:pPr>
      <w:r>
        <w:rPr>
          <w:b/>
        </w:rPr>
        <w:t>Об утверждении Административного регламента администрации Белоануйского сельского поселения по предоставлению муниципальной услуги «</w:t>
      </w:r>
      <w:r>
        <w:rPr>
          <w:b/>
          <w:bCs/>
        </w:rPr>
        <w:t>Выдача разрешения на переустройство, перепланировку жилых помещений, согласование переустройства, перепланировки жилых помещений»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> </w:t>
      </w:r>
      <w:r>
        <w:rPr>
          <w:sz w:val="27"/>
        </w:rPr>
        <w:t xml:space="preserve">      </w:t>
      </w:r>
      <w:r>
        <w:rPr/>
        <w:t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 2013 года № 1,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spacing w:before="280" w:after="0"/>
        <w:ind w:firstLine="709"/>
        <w:jc w:val="both"/>
        <w:rPr/>
      </w:pPr>
      <w:r>
        <w:rPr/>
        <w:t>1. Утвердить  прилагаемый Административный регламент по предоставлению муниципальной услуги «Выдача разрешения на переустройство, перепланировку жилых помещений, согласование переустройства, перепланировки жилых помещений»   администрации Белоануйского сельского поселения  Усть-Канского района Республики Алта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Белоануйског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                                               </w:t>
        <w:tab/>
        <w:tab/>
        <w:tab/>
        <w:t>И.А. Белявце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  <w:br/>
        <w:t>по предоставлению муниципальной услуги: «Выдача разрешения на переустройство, перепланировку жилых помещений, согласование переустройства, перепланировки жилых помещений»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1.1.Административный регламент исполнения муниципальной услуги «Выдача разрешения на переустройство, перепланировку жилых помещений, согласование переустройства, перепланировки жилых помещений» (Далее - Регламент) определяет сроки и последовательность действий и взаимодействия лиц при осуществлении полномочий по выдаче разрешений на переустройство, перепланировку жилых помещений, согласования переустройства, перепланировки жилых помещений. </w:t>
      </w:r>
    </w:p>
    <w:p>
      <w:pPr>
        <w:pStyle w:val="Style15"/>
        <w:spacing w:before="280" w:after="0"/>
        <w:ind w:firstLine="709"/>
        <w:jc w:val="both"/>
        <w:rPr/>
      </w:pPr>
      <w:r>
        <w:rPr/>
        <w:t>1.2 Целью настоящего Регламента является повышение качества исполнения, доступности, создания комфортных условий для получателей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15"/>
        <w:spacing w:before="280" w:after="0"/>
        <w:ind w:firstLine="709"/>
        <w:jc w:val="both"/>
        <w:rPr/>
      </w:pPr>
      <w:r>
        <w:rPr/>
        <w:t>2.1 Наименование муниципальной услуги - Выдача разрешения на переустройство, перепланировку жилых помещений, согласование переустройства, перепланировки жилых помещений (далее – муниципальная услуга, Услуга)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2Муниципальную услугу исполняет Администрация Белоануйского сельского поселения, и непосредственно специалисты и должностные лица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3 Получателями (заявителями) услуги являются:</w:t>
      </w:r>
    </w:p>
    <w:p>
      <w:pPr>
        <w:pStyle w:val="Style15"/>
        <w:spacing w:before="280" w:after="0"/>
        <w:ind w:firstLine="709"/>
        <w:jc w:val="both"/>
        <w:rPr/>
      </w:pPr>
      <w:r>
        <w:rPr/>
        <w:t>Физические лица (Граждане РФ, Лица с двойным гражданством, Иностранные граждане), Юридические лица, Индивидуальные предприниматели - Собственники жилых помещений или уполномоченные ими лица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4Результатом предоставления муниципальной услуги является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Решение о согласовании переустройства и (или) перепланировки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Решение об отказе в согласовании переустройства и (или) перепланировки жилого помещения с обоснованием отказа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дтверждение завершения переустройства и (или) перепланировки жилого помещения Актом приемки комиссии Администрации района по приемке жилого помещения после завершения переустройства и (или) перепланировки и направление его в орган по техническому учету и технической инвентаризации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2.5 Сроки исполн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рок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рок представления услуги до 30 дней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рок выдачи документов, являющихся результатом исполнения муниципальной услуги не более 30 минут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2.6 Нормативно-правовые акты, непосредственно регулирующие предоставление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нституция Российской Федерации (”Российская газета”, № 237, 25.12.1993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Федеральный закон Российской Федерации от 6 октября 2003 № 131-ФЗ «Об общих принципах организации местного самоуправления в Российской Федерации»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Федеральный закон Российской Федерации от 2 мая 2006 № 59-ФЗ «О порядке рассмотрения обращений граждан Российской Федерации»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Style15"/>
        <w:spacing w:before="280" w:after="0"/>
        <w:ind w:firstLine="536"/>
        <w:jc w:val="both"/>
        <w:rPr/>
      </w:pPr>
      <w:r>
        <w:rPr/>
        <w:t>- "Жилищный кодекс Российской Федерации" от 29.12.2004 № 188-ФЗ</w:t>
      </w:r>
    </w:p>
    <w:p>
      <w:pPr>
        <w:pStyle w:val="Style15"/>
        <w:spacing w:before="280" w:after="0"/>
        <w:ind w:firstLine="536"/>
        <w:jc w:val="both"/>
        <w:rPr/>
      </w:pPr>
      <w:r>
        <w:rPr/>
        <w:t>- Постановление Правительства Российской Федерации от 13 октября 1997 года № 1301 ”Об утверждении Положения о государственном учете жилищного фонда в Российской Федерации”</w:t>
      </w:r>
    </w:p>
    <w:p>
      <w:pPr>
        <w:pStyle w:val="Style15"/>
        <w:spacing w:before="280" w:after="0"/>
        <w:ind w:firstLine="536"/>
        <w:jc w:val="both"/>
        <w:rPr/>
      </w:pPr>
      <w:r>
        <w:rPr/>
        <w:t>- Постановление Правительства Российской Федерации от 4 декабря 2000 года № 921 ”О государственном техническом учете и технической инвентаризации в Российской Федерации объектов капитального строительства”</w:t>
      </w:r>
    </w:p>
    <w:p>
      <w:pPr>
        <w:pStyle w:val="Style15"/>
        <w:spacing w:before="280" w:after="0"/>
        <w:ind w:firstLine="536"/>
        <w:jc w:val="both"/>
        <w:rPr/>
      </w:pPr>
      <w:r>
        <w:rPr/>
        <w:t>- Постановление Правительства Российской Федерации от 28 апреля 2005 года № 266 ”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</w:t>
      </w:r>
    </w:p>
    <w:p>
      <w:pPr>
        <w:pStyle w:val="Style15"/>
        <w:spacing w:before="280" w:after="0"/>
        <w:ind w:firstLine="536"/>
        <w:jc w:val="both"/>
        <w:rPr/>
      </w:pPr>
      <w:r>
        <w:rPr/>
        <w:t>- Постановление Правительства Российской Федерации от 13 августа 2006 года № 491 ”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”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Устав муниципального образования «Белоануйское сельское поселение»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2.7 Перечень и виды документов необходимых для получения муниципальной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кумент удостоверяющий личность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ление о переустройстве и (или) перепланировке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Технический паспорт переустраиваемого и (или) перепланируемого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ление составляется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особы предоставления документов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фамилии, имена и отчества написаны полностью и соответствуют паспортным данным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се имеющиеся исправления скреплены печатью и заверены подписью уполномоченного лиц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кументы, необходимые для предоставления Услуги, могут быть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едоставлены при личном обращение заявител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тправлены на почтовый адрес организации, предоставляющей Услуг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тправлены на адрес электронной почты организации, предоставляющей Услугу;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 сроках рассмотрения документов и сроках предоставления Услуг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 порядке получения результа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 порядке получения информации о ходе рассматривания документов и предоставления Услуги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</w:rPr>
        <w:t xml:space="preserve">2.8 </w:t>
      </w:r>
      <w:r>
        <w:rPr/>
        <w:t>Перечень оснований для приостановления, либо отказа в предоставлении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1) Перечень оснований для отказа в приеме заявле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рассмотрении заявления о предоставление муниципальной услуги отказывается в следующих случаях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бращения неправомочного лиц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тсутствие или несоответствие документов, необходимых для получения Услуги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рушение требований к оформлению документов, а также отказ заявителя от устранения нарушени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едоставление ложной или не полной информации в документах;2) Перечень оснований для приостановления исполн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остановление предоставления Услуги может произойти в случаях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ыявление нарушений по ранее заключенным обязательствам со стороны заявител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ыявление в документах недостоверной или искажённой информ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е своевременное предоставление заявителем необходимых документов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пределения или решения суда о приостановлении предоставления услуги</w:t>
      </w:r>
    </w:p>
    <w:p>
      <w:pPr>
        <w:pStyle w:val="Style15"/>
        <w:spacing w:before="280" w:after="0"/>
        <w:ind w:firstLine="709"/>
        <w:jc w:val="both"/>
        <w:rPr/>
      </w:pPr>
      <w:r>
        <w:rPr/>
        <w:t>3) Перечень оснований для отказа в предоставлении муниципальной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заявитель умышленно представил о себе неверные сведе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епредставление или неполное представление документов, необходимых для получения услуги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татус заявителя не соответствует требованиям регламента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2.9 Муниципальная услуга предоставляется бесплатно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2.10 Требования к местам, предназначенным для исполн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омещения, предназначенные для исполнения услуги должны соответствовать санитарно-эпидемиологическим правилам и нормативам, всем требованиям к обеспечению безопасности труда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На территории, прилегающей к месторасположению Администрации, рекомендуется оборудовать места для парковки автотранспортных средств. 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дание, в котором предоставляется муниципальная услуга, должно быть оборудовано входом, обеспечивающим свободный доступ людей в помещени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Места для заполнения документов обеспечиваются стульями, столами, письменными принадлежностями (шариковая ручка)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11 Показатели доступности и качества исполн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1) Критерии оценки доступности муниципальной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Дни и часы работы (приема граждан)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личество заявителей обратившихся за получением муниципальной услуги дистанционно (с использованием сети Интернет, электронной почты, киосков) к общему количеству обратившихся за получением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2) Критерии оценки качества муниципальной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личество жалоб, поступивших в орган, ответственный за предоставление муниципальной услуги, на организацию приема заявителей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личество удовлетворенных судами исков, поданных в отношении органов и организаций, предоставляющих муниципальную услугу, в части вопросов, касающихся неправомерных действий, в связи с принятыми решениями об отказах в предоставлении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личество поступивших жалоб в адрес должностных лиц ответственных за предоставление муниципальной услуги.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ind w:firstLine="536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выполнения административных процедур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1 Порядок информирования по вопросу исполн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Информирование по вопросам исполнения муниципальной услуги осуществляется через официальный сайт Белоануйского сельского поселения (</w:t>
      </w:r>
      <w:r>
        <w:rPr>
          <w:lang w:val="en-US"/>
        </w:rPr>
        <w:t>belianu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или непосредственно в Администрации Белоануйского сельского поселения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Местонахождение Администрации поселения: 649454, Республика Алтай, Усть-Канский район, с. Белый-Ануй, ул. Советская, 64. Время работы: ежедневно с 9-00 до 17-00, обед с 13-00 до 14-00, кроме субботы и воскресенья. Телефон: 24-3-18, электронный адрес: </w:t>
      </w:r>
      <w:r>
        <w:rPr>
          <w:lang w:val="en-US"/>
        </w:rPr>
        <w:t>belianu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5"/>
        <w:spacing w:before="280" w:after="117"/>
        <w:ind w:firstLine="709"/>
        <w:jc w:val="both"/>
        <w:rPr/>
      </w:pPr>
      <w:r>
        <w:rPr/>
        <w:t>Заявители могут получить информацию по вопросам исполнения муниципальной услуги: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на личном приеме непосредственно в Администрации Белоануйского сельского поселения; 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 телефону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письменно по почте или электронной почте. 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2 Сведения о консультирован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Индивидуальное консультирование заинтересованных лиц проводится по вопросам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ремени приема и выдачи докумен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роков предоставления услуг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индивидуального устного консультирова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ля получения индивидуальной консультации по вопросам предоставления муниципальной услуги необходимо обратиться в Администрацию по адресу: Республика Алтай, Усть-Канский район, с. Белый-Ануй ул. Советская, 64 по телефону или по электронной почт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Консультации проводятся бесплатно.</w:t>
      </w:r>
    </w:p>
    <w:p>
      <w:pPr>
        <w:pStyle w:val="Style15"/>
        <w:spacing w:before="280" w:after="0"/>
        <w:ind w:firstLine="709"/>
        <w:jc w:val="both"/>
        <w:rPr/>
      </w:pPr>
      <w:r>
        <w:rPr/>
        <w:t>Индивидуальное устное консультирование специалист осуществляет не более 15 минут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индивидуального консультирования при помощи телефонной связи</w:t>
      </w:r>
    </w:p>
    <w:p>
      <w:pPr>
        <w:pStyle w:val="Style15"/>
        <w:spacing w:before="280" w:after="0"/>
        <w:ind w:firstLine="709"/>
        <w:jc w:val="both"/>
        <w:rPr/>
      </w:pPr>
      <w:r>
        <w:rPr/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5"/>
        <w:spacing w:before="280" w:after="0"/>
        <w:ind w:firstLine="709"/>
        <w:jc w:val="both"/>
        <w:rPr/>
      </w:pPr>
      <w:r>
        <w:rPr/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индивидуального письменного консультирования, в том числе по электронной почт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ля получения письменных консультаций заявителю необходимо отправить обращение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 почтовому адресу: 649454 республика Алтай, с. Белый-Ануй, ул. Советская,64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 факсу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адресу электронной почты.</w:t>
      </w:r>
    </w:p>
    <w:p>
      <w:pPr>
        <w:pStyle w:val="Style15"/>
        <w:spacing w:before="280" w:after="0"/>
        <w:ind w:firstLine="709"/>
        <w:jc w:val="both"/>
        <w:rPr/>
      </w:pPr>
      <w:r>
        <w:rPr/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исьменный ответ подписывает руководитель органа, в который было направлено обращение, а также содержит фамилию, инициалы и телефон исполнител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3 Исполнение муниципальной услуги включает следующие процедуры: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едоставление услуги: Выдача разрешения на переустройство, перепланировку жилых помещений, согласование переустройства, перепланировки жилых помещений включает в себя следующие административные процедуры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ем заявления и представленных документов</w:t>
      </w:r>
    </w:p>
    <w:p>
      <w:pPr>
        <w:pStyle w:val="Style15"/>
        <w:spacing w:before="280" w:after="0"/>
        <w:ind w:firstLine="709"/>
        <w:jc w:val="both"/>
        <w:rPr/>
      </w:pPr>
      <w:r>
        <w:rPr/>
        <w:t>Рассмотрение документов и принятие реш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дтверждение завершения переустройства и (или) перепланировки жилого помещения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4 Прием заявления и представленных документов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ециалист ответственный за прием документов устанавливает личность заявителя, в том числе проверяет документ, удостоверяющий личность; проверяет полномочия заявителя, в том числе полномочия представителя действовать от их имени; проверяет наличие всех необходимых документов, исходя из соответствующего перечня документов, представляемых для принятия граждан на учет в качестве нуждающихся в жилых помещениях муниципального жилищного фонда; сверяет представленные экземпляры оригиналов и копий документов (в том числе нотариально удостоверенные) друг с другом, и заверяет их после проверки соответствия копий оригиналу, после чего оригинал возвращается заявителю.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ециалист регистрирует в Журнале регистрации обращений юридических и физических лиц по выдаче разрешений на переустройство и (или) перепланировку жилых помещений по проекту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5 Рассмотрение документов и принятие реш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Специалист в течение пяти рабочих дней направляет заявления на рассмотрение Главе Администрации, созданной комисс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а основании рассмотрения пакета документов, Комиссия принимает решение о согласовании переустройства и (или) перепланировки, либо об отказе в таком согласован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а основании принятого Комиссией решения Специалист в течение одного рабочего дня готовит проект решения, установленной формы, которое направляет на подпись Главе Администрац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осле подписания решения в течение 3-х дней выдает или направляет Заявителю решение по почте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3.6 Подтверждение завершения переустройства и (или) перепланировки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азначение срока осмотра Комиссией переустроенного и (или) перепланированного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Осмотр Комиссией переустроенного и (или) перепланированного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нятие Комиссией решения и оформление Акта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аправление Акта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предоставлением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4.1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4.2 Текущий контроль за соблюдением последовательности действий, определенных административными процедурами, по исполнению муниципальной услуги и принятием соответствующих решений осуществляется Главой администрации Белоануйского сельского поселения. </w:t>
      </w:r>
    </w:p>
    <w:p>
      <w:pPr>
        <w:pStyle w:val="Style15"/>
        <w:spacing w:before="280" w:after="0"/>
        <w:ind w:firstLine="709"/>
        <w:jc w:val="both"/>
        <w:rPr/>
      </w:pPr>
      <w:r>
        <w:rPr/>
        <w:t>4.3 Текущий контроль осуществляется путем проведения Главой администрации проверок соблюдения и исполнения нормативно-правовых актов Российской Федерации, Республики Алтай, положений Регламента.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досудебного обжалования действий (бездействий) в ходе предоставления муниципальной услуги</w:t>
      </w:r>
    </w:p>
    <w:p>
      <w:pPr>
        <w:pStyle w:val="Style15"/>
        <w:spacing w:before="280" w:after="0"/>
        <w:ind w:firstLine="709"/>
        <w:jc w:val="both"/>
        <w:rPr/>
      </w:pPr>
      <w:r>
        <w:rPr/>
        <w:t>5.1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(далее - досудебный порядок) устанавливает порядок обжалования заявителями решений и действий (бездействий), принятых (осуществленных) в ходе выполнения административного регламента в соответствии с действующим законодательство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досудебном порядке граждане имеют право обращаться с жалобами и предложениям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устном порядке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форме индивидуального письменного обращения в адрес Администрации, или на адрес электронной почты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 форме коллективного письменного обращения в адрес Администр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Личный прием граждан с жалобами и обращения проводит Глава Администрации Белоануйского сельского поселе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Личный прием проводится в определенные часы работы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5.2 Порядок письменного обжалования действия (бездействия) должностных лиц.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итель и получатель муниципальной услуги может обратиться с письменной жалобой на действия (бездействие) и решения, осуществляемые в ходе предоставления муниципальной услуг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исьменная жалоба в обязательном порядке должна содержать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именование органа, в который направляет письменное обращение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фамилию, имя, отчество соответствующего должностного лица, либо должность соответствующего лиц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фамилию, имя, отчество обратившегос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уть предложения, заявления или жалобы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личную подпись и дат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случае необходимости в подтверждение своих доводов получатель муниципальной услуги прилагает к письменной жалобе документы и материалы либо их коп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before="280" w:after="0"/>
        <w:ind w:firstLine="709"/>
        <w:jc w:val="both"/>
        <w:rPr/>
      </w:pPr>
      <w:r>
        <w:rPr/>
        <w:t>Жалоба оформляется в произвольной форме и подписывается лицом, подающим жалоб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исьменное обращение может быть предоставлено одним из доступных заявителю способов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утем личного обращения в организацию или орган, ответственные за предоставление муниципальной услуги. Приём жалобы осуществляется специалистом, ответственным за приём докумен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правлено на электронный адрес Администр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правлено по почтовому адресу Администрац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5.3 Основания для отказа в рассмотрении жалоб и предложений</w:t>
      </w:r>
    </w:p>
    <w:p>
      <w:pPr>
        <w:pStyle w:val="Style15"/>
        <w:spacing w:before="280" w:after="0"/>
        <w:ind w:firstLine="709"/>
        <w:jc w:val="both"/>
        <w:rPr/>
      </w:pPr>
      <w:r>
        <w:rPr/>
        <w:t>Если в жалобе получателя муниципальной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получателем Услуги по данному вопрос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pacing w:before="280" w:after="0"/>
        <w:ind w:firstLine="709"/>
        <w:jc w:val="both"/>
        <w:rPr/>
      </w:pPr>
      <w:r>
        <w:rPr/>
        <w:t>Глава Администрации обеспечивает объективное, всестороннее и своевременное рассмотрение жалобы, в случае необходимости - с участием получателя муниципальной услуги, направившего жалобу, или его законного представителя</w:t>
      </w:r>
    </w:p>
    <w:p>
      <w:pPr>
        <w:pStyle w:val="Style15"/>
        <w:spacing w:before="280" w:after="0"/>
        <w:ind w:firstLine="709"/>
        <w:jc w:val="both"/>
        <w:rPr/>
      </w:pPr>
      <w:r>
        <w:rPr/>
        <w:t>Глава Администр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5.4 Срок рассмотрения жалоб</w:t>
      </w:r>
    </w:p>
    <w:p>
      <w:pPr>
        <w:pStyle w:val="Style15"/>
        <w:spacing w:before="280" w:after="0"/>
        <w:ind w:firstLine="709"/>
        <w:jc w:val="both"/>
        <w:rPr/>
      </w:pPr>
      <w:r>
        <w:rPr/>
        <w:t>Срок рассмотрения жалобы: 30 дней со дня ее регистрации; в исключительных случаях, должностное лицо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о результатам рассмотрения обращения Глава Администрации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получателя муниципальной услуг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дает письменный ответ по существу поставленных в жалобе вопросо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8:00Z</dcterms:created>
  <dc:creator>Пользователь</dc:creator>
  <dc:description/>
  <cp:keywords/>
  <dc:language>en-US</dc:language>
  <cp:lastModifiedBy>BelAnui</cp:lastModifiedBy>
  <dcterms:modified xsi:type="dcterms:W3CDTF">2016-03-22T04:45:00Z</dcterms:modified>
  <cp:revision>8</cp:revision>
  <dc:subject/>
  <dc:title/>
</cp:coreProperties>
</file>