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ОАНУЙСКОЕ СЕЛЬСКОЕ ПОСЕ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 развитие   территории  Белоануйского сельского посел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Белоануйское сельское поселение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20 годы                                        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ерритории сельского поселения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№1. Устойчивое развитие систем жизнеобеспечения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№2. Развитие социально-культурной сферы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   подпрограмма, включенная в состав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униципального  управления  администрации муниципальное образование Белоануйское сельское поселение на 2015-2020 гг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систем жизнеобеспечения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-культурной сферы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территории поселения мероприятиями по благоустройству, %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услугами культуры, %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иеся физической культурой и спортом, %;</w:t>
            </w:r>
          </w:p>
          <w:p>
            <w:pPr>
              <w:pStyle w:val="ConsPlusCell"/>
              <w:ind w:firstLine="3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поселением по безопасности населения,ед.</w:t>
            </w:r>
          </w:p>
          <w:p>
            <w:pPr>
              <w:pStyle w:val="ConsPlusCell"/>
              <w:ind w:firstLine="3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целостности дорожного полотна автомобильных дорог местного зна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расходов за счет всех источников на реализацию программы составит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за счет средств местного бюджета на реализацию программы составит  тыс. рублей, в том числе по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– 2387,0 тыс. рублей;                         </w:t>
              <w:br/>
              <w:t xml:space="preserve">2016 год – 2917,00 тыс. рублей;                        </w:t>
              <w:br/>
              <w:t>2017 год – _1753,947,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-2621,67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од-    3611,6 тыс.рублей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- 4374,8 тыс.рублей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республиканского бюджета Республики Алтай в объеме 5806,3  тыс. рублей;                                                  </w:t>
              <w:br/>
              <w:t>средства бюджета муниципального образования «Усть-Канский район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 тыс. рублей;</w:t>
              <w:br/>
              <w:t xml:space="preserve">средства из иных источников в  объеме   тыс. рублей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реализации муниципальной программы в 2020 году планируется: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ить территорию поселения мероприятиями по благоустройству 70 %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услугами культуры составит 28 %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иеся физической культурой и спортом 10 %;</w:t>
            </w:r>
          </w:p>
          <w:p>
            <w:pPr>
              <w:pStyle w:val="ConsPlusCell"/>
              <w:ind w:firstLine="3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поселением по безопасности населения 40 ед.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rFonts w:cs="Times New Roman" w:ascii="Times New Roman" w:hAnsi="Times New Roman"/>
          <w:b/>
          <w:bCs/>
          <w:lang w:eastAsia="en-US"/>
        </w:rPr>
        <w:t>. Подпрограмма «Устойчивое развитие систем жизнеобеспечен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истем жизнеобеспечения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0 годы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истем жизнеобеспечения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-транспортной инфраструктуры – по переданным полномочи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firstLine="493"/>
              <w:jc w:val="both"/>
              <w:rPr>
                <w:rFonts w:ascii="Times New Roman" w:hAnsi="Times New Roman" w:cs="Times New Roman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</w:rPr>
              <w:t>Доля объектов, которым присвоены адреса в общей численности объектов подвергшихся адресации, %;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firstLine="493"/>
              <w:jc w:val="both"/>
              <w:rPr>
                <w:rFonts w:ascii="Times New Roman" w:hAnsi="Times New Roman" w:cs="Times New Roman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</w:rPr>
              <w:t>Наличие утвержденных правил благоустройства территории</w:t>
            </w:r>
            <w:bookmarkEnd w:id="2"/>
            <w:bookmarkEnd w:id="3"/>
            <w:r>
              <w:rPr>
                <w:rFonts w:cs="Times New Roman" w:ascii="Times New Roman" w:hAnsi="Times New Roman"/>
              </w:rPr>
              <w:t>, имеются/отсутствуют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 на  территории поселения, % к предыдущему году.</w:t>
            </w:r>
          </w:p>
          <w:p>
            <w:pPr>
              <w:pStyle w:val="ConsPlusCel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целостности дорожного полотна автомобиль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20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10,0 тыс. рублей;                         </w:t>
              <w:br/>
              <w:t xml:space="preserve">2016 год -  611,4 тыс. рублей;                        </w:t>
              <w:br/>
              <w:t>2017 год – 70,227тыс. рублей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18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,81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781,6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 Усть-Ка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  Белоануйское сельское поселение 1287,1тыс. рублей;</w:t>
              <w:br/>
              <w:t xml:space="preserve">средства из внебюджетных источников в  объеме  тыс. рублей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Подпрограмма «Развитие социально-культурной сфер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 муниципальной программы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культурной сфер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территории Белоану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0 годы  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культурной сферы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rFonts w:ascii="Times New Roman" w:hAnsi="Times New Roman" w:cs="Times New Roman"/>
              </w:rPr>
            </w:pPr>
            <w:bookmarkStart w:id="4" w:name="OLE_LINK5"/>
            <w:bookmarkEnd w:id="4"/>
            <w:r>
              <w:rPr>
                <w:rFonts w:cs="Times New Roman" w:ascii="Times New Roman" w:hAnsi="Times New Roman"/>
              </w:rPr>
              <w:t>Развитие культуры и молодежной политики;</w:t>
            </w:r>
          </w:p>
          <w:p>
            <w:pPr>
              <w:pStyle w:val="Normal"/>
              <w:autoSpaceDE w:val="false"/>
              <w:ind w:firstLine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ind w:firstLine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OLE_LINK5"/>
            <w:bookmarkStart w:id="6" w:name="OLE_LINK5"/>
            <w:bookmarkEnd w:id="6"/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мероприятий;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истематически занимающиеся физической культурой и спортом, чел.;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е в мероприятиях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– 1000,0 тыс. рублей;                         </w:t>
              <w:br/>
              <w:t xml:space="preserve">2016 год -  791,4 тыс. рублей;                        </w:t>
              <w:br/>
              <w:t>2017 год -  538,52 тыс. рублей;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964,5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95,4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1983,1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 Усть-Ка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Белоануйское  сельское поселение» 2251,4 тыс. рублей;</w:t>
              <w:br/>
              <w:t xml:space="preserve">средства из внебюджетных источников в  объеме 0,0 тыс. рублей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вающая подпрограмм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</w:rPr>
        <w:t xml:space="preserve"> Повышение эффективности муниципального  управления  администрации муниципальное образование Белоануйское сельское поселение на 2015-2020 г.г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местного бюдж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4" w:leader="none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Белоануй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ющая подпрограмма «Повышение эффективности муниципального  управления  администрации муниципальное образование Белоануйское сельское поселение на 2015-2020 гг.» (далее – Программа)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территории Белоануйского сельского поселения </w:t>
            </w:r>
          </w:p>
        </w:tc>
      </w:tr>
      <w:tr>
        <w:trPr>
          <w:trHeight w:val="5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Целью подпрограммы является</w:t>
            </w:r>
            <w:r>
              <w:rPr>
                <w:rStyle w:val="14"/>
                <w:rFonts w:cs="Times New Roman" w:ascii="Times New Roman" w:hAnsi="Times New Roman"/>
                <w:sz w:val="24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овышение эффективности муниципального управления  в администрации муниципального образования Белоануйское сельское поселение на 2015-2020 г.г.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Администрация )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рограммы определен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536" w:leader="none"/>
              </w:tabs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администрации  посредством поддержания установленных законодательством служебных потребностей его персон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  <w:tab w:val="left" w:pos="453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управления  посредством повышения квалификации специалистов   администрации.</w:t>
            </w:r>
          </w:p>
          <w:p>
            <w:pPr>
              <w:pStyle w:val="Normal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3" w:leader="none"/>
                <w:tab w:val="left" w:pos="4536" w:leader="none"/>
              </w:tabs>
              <w:spacing w:lineRule="auto" w:line="240" w:before="0" w:after="0"/>
              <w:ind w:left="0" w:firstLine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нансовой обеспеченности деятельности муниципальных,  гражданских служащих в процентах от установленных норм не менее 100 %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  <w:tab w:val="left" w:pos="4536" w:leader="none"/>
              </w:tabs>
              <w:spacing w:lineRule="auto" w:line="240" w:before="0" w:after="0"/>
              <w:ind w:left="0" w:firstLine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териально-технической обеспеченности деятельности муниципальных,  гражданских служащих в процентах от установленных норм не менее 100 %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  <w:tab w:val="left" w:pos="4536" w:leader="none"/>
              </w:tabs>
              <w:spacing w:lineRule="auto" w:line="240" w:before="0" w:after="0"/>
              <w:ind w:left="0" w:firstLine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,  гражданских служащих, повысивших квалификацию от общего числа муниципальных,  гражданских служащих управления  не менее 33 % ежегодно.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 с 2015 по 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необходимых финансовых средств составляет  – Всего – 4538     тыс.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5г. – 1077,00 тыс.руб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6г. – 1514,2  тыс.руб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7г. –   1145,31,00 тыс.руб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  1639,17 тыс.ру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—1406,00тыс.ру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1610,1 тыс. ру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 подпрограммы и показатели социально-экономической эффектив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  <w:tab w:val="left" w:pos="4536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ечным результатом реализации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программы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и качества принимаемых решений, сокращение издержек на управление за счет оптимизации и регламентации деятельности  Администрации. Повышение эффективности использования муниципального  имущества за счет совершенствования управления имуществом и введение нормативов на его использ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4" w:leader="none"/>
                <w:tab w:val="left" w:pos="4536" w:leader="none"/>
              </w:tabs>
              <w:spacing w:lineRule="auto" w:line="240" w:before="0" w:after="0"/>
              <w:ind w:left="0" w:firstLine="3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нансовой обеспеченности деятельности муниципальных , гражданских служащих в процентах от установленных норм не менее 100 %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  <w:tab w:val="left" w:pos="4536" w:leader="none"/>
              </w:tabs>
              <w:spacing w:lineRule="auto" w:line="240" w:before="0" w:after="0"/>
              <w:ind w:left="0" w:firstLine="3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териально-технической обеспеченности деятельности муниципальных,  гражданских служащих в процентах от установленных норм не менее 100 %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  <w:tab w:val="left" w:pos="4536" w:leader="none"/>
              </w:tabs>
              <w:spacing w:lineRule="auto" w:line="240" w:before="0" w:after="0"/>
              <w:ind w:left="0" w:firstLine="3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хнически исправных автотранспортных средств не менее 100 %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  <w:tab w:val="left" w:pos="4536" w:leader="none"/>
              </w:tabs>
              <w:spacing w:lineRule="auto" w:line="240" w:before="0" w:after="0"/>
              <w:ind w:left="0" w:firstLine="3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,  гражданских служащих, повысивших квалификацию от общего числа муниципальных  гражданских служащих не менее 20 % ежегодно.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АНУЙ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КАНСКОГО  МУНИЦИПАЛЬНОГО РАЙОНА</w:t>
        <w:br/>
        <w:t>РЕСПУБЛИКИ АЛТАЙ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0» декабря  2019 года               с.Белый Ануй         </w:t>
        <w:tab/>
        <w:t xml:space="preserve">    </w:t>
        <w:tab/>
        <w:t xml:space="preserve"> №35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 муниципальную программу «Комплексное  развитие   территории  Белоануйского сельского поселения» утвержденной  постановлением Главы Белоануйского сельского поселения от 01 ноября 2014 года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Белоануйское сельское поселение, Постановляю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 и дополнения в  муниципальную программу «Комплексное   развитие территории   Белоануйского сельского посел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Белоануйск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                                            </w:t>
        <w:tab/>
        <w:tab/>
        <w:t xml:space="preserve">     </w:t>
        <w:tab/>
        <w:t>И.А. Белявцев</w:t>
      </w:r>
    </w:p>
    <w:p>
      <w:pPr>
        <w:pStyle w:val="Style14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4" w:hanging="45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4">
    <w:name w:val="Стиль 14 пт"/>
    <w:basedOn w:val="Style13"/>
    <w:qFormat/>
    <w:rPr>
      <w:sz w:val="28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4:00Z</dcterms:created>
  <dc:creator>Admin</dc:creator>
  <dc:description/>
  <cp:keywords/>
  <dc:language>en-US</dc:language>
  <cp:lastModifiedBy>Admin</cp:lastModifiedBy>
  <cp:lastPrinted>2019-01-17T10:33:00Z</cp:lastPrinted>
  <dcterms:modified xsi:type="dcterms:W3CDTF">2019-12-27T02:42:00Z</dcterms:modified>
  <cp:revision>34</cp:revision>
  <dc:subject/>
  <dc:title/>
</cp:coreProperties>
</file>