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айт органов местного самоупр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нирован  прием граждан прокуроро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Алтай в Усть-Канском район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Республики Алтай информирует, что 12 ноября 2020 года прокурор Республики Алтай Богданчиков Анатолий Борисович проведет выездной личный прием граждан в Усть-Канском рай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будет проводиться с 09 часов 00 минут в помещении прокуратуры Усть-Канского района по адресу: ул. Лесная, 8,                              с. Усть-К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прием осуществляется по тел.: 8(38822) 49741, 8 (38847) 2276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еобходимо иметь документ, удостоверяющий личность, подготовленный текст письменного обра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мощник прокурора республики по рассмотрению обращений и приему граждан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.Ю. Пидопригора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4:00Z</dcterms:created>
  <dc:creator>fedotova</dc:creator>
  <dc:description/>
  <cp:keywords/>
  <dc:language>en-US</dc:language>
  <cp:lastModifiedBy>user</cp:lastModifiedBy>
  <cp:lastPrinted>2020-10-09T16:24:00Z</cp:lastPrinted>
  <dcterms:modified xsi:type="dcterms:W3CDTF">2020-11-05T11:26:00Z</dcterms:modified>
  <cp:revision>6</cp:revision>
  <dc:subject/>
  <dc:title>УТВЕРЖДАЮ</dc:title>
</cp:coreProperties>
</file>