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34"/>
        <w:gridCol w:w="1440"/>
        <w:gridCol w:w="2054"/>
        <w:gridCol w:w="1245"/>
        <w:gridCol w:w="1207"/>
        <w:gridCol w:w="1260"/>
        <w:gridCol w:w="1065"/>
        <w:gridCol w:w="1440"/>
        <w:gridCol w:w="1619"/>
        <w:gridCol w:w="1440"/>
      </w:tblGrid>
      <w:tr>
        <w:trPr>
          <w:trHeight w:val="300" w:hRule="atLeast"/>
        </w:trPr>
        <w:tc>
          <w:tcPr>
            <w:tcW w:w="147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ведения о доходах за 2018 год и имуществе по состоянию на 31 декабря 2018 года 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го образования  Белоануйское сельское поселение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ельское поселение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сумма дохода за 2017 г. (тыс.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,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, за 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ершена сделка</w:t>
            </w:r>
          </w:p>
        </w:tc>
      </w:tr>
      <w:tr>
        <w:trPr>
          <w:trHeight w:val="60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 объекта недвижим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кв.м.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 объекта недвижим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ощадь, (кв.м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Белявцев Иван Анатольеви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Белоануйского сельского поселения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473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Автомобиль 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йтота Ленд Круз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жил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Супруг или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5792,00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, 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.Шуклина Наталья Филипп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1 категории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655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упруг или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автомобиль Лада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трактор 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трактор Т-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399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 Кандыкова Олеся Анатол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,5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 1/5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 1/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 1/5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ВАЗ 211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 1/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1/5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 1/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1/5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 1/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1/5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 1/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1/5 до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 1/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Емельян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3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усадебный участо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5 Б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ладимир Александ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,1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ое пользование</w:t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и  для сельскохозяйственного назна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000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и  для сельскохозяйственного на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 аренды от 14.04.2016 г.</w:t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ое пользование</w:t>
            </w:r>
          </w:p>
        </w:tc>
      </w:tr>
      <w:tr>
        <w:trPr>
          <w:trHeight w:val="15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7,2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ое пользование</w:t>
            </w:r>
          </w:p>
        </w:tc>
      </w:tr>
      <w:tr>
        <w:trPr>
          <w:trHeight w:val="75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ое пользование</w:t>
            </w:r>
          </w:p>
        </w:tc>
      </w:tr>
      <w:tr>
        <w:trPr>
          <w:trHeight w:val="48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ое пользование</w:t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ое пользование</w:t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5Кулакова Надежда Его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,0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ая 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ТЗ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6  Карманов Ар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,2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ктор МТЗ-82 от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ЛАДА 21214 от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усадебный участо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0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доч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7  Кокшинова Анжел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,2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ая квартира 1/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 1/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,4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ая квартира 1/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 1/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З21140 от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ая квартира 1/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 1/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ая квартира 1/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 1/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ая квартира 1/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 1/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 Поливце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6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З390902 от 200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 З5320 от 198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895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ктор МТЗ-82 от 1972,трактор Т-25 от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,2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 Тайборин Валерий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9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йота карола200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З 21213 от 1997 г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и  для сельскохозяйственного назна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 Тонычева М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,1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ая 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,1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ая квартир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½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 1/2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½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 1/2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11 Тыры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Леонид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,3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2 Вдовина Любовь Михайловн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,0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садеб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5:00Z</dcterms:created>
  <dc:creator>Леонид Каятов</dc:creator>
  <dc:description/>
  <cp:keywords/>
  <dc:language>en-US</dc:language>
  <cp:lastModifiedBy>Admin</cp:lastModifiedBy>
  <cp:lastPrinted>2015-04-01T10:52:00Z</cp:lastPrinted>
  <dcterms:modified xsi:type="dcterms:W3CDTF">2019-09-24T03:53:00Z</dcterms:modified>
  <cp:revision>33</cp:revision>
  <dc:subject/>
  <dc:title>Сведения о доходах за 2012 год и имуществе по состоянию на 31 декабря 2012 года  руководителей МО «Усть-Канский район»</dc:title>
</cp:coreProperties>
</file>