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АНУЙСКОЕ СЕЛЬСКОЕ ПОС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 2019 г.</w:t>
        <w:tab/>
        <w:tab/>
        <w:tab/>
        <w:t>с.Белый Ануй</w:t>
        <w:tab/>
        <w:tab/>
        <w:tab/>
        <w:tab/>
        <w:t>№27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муниципальной программы « Противодействие</w:t>
      </w:r>
    </w:p>
    <w:p>
      <w:pPr>
        <w:pStyle w:val="Normal"/>
        <w:jc w:val="center"/>
        <w:rPr/>
      </w:pPr>
      <w:r>
        <w:rPr>
          <w:rStyle w:val="StrongEmphasis"/>
          <w:sz w:val="26"/>
        </w:rPr>
        <w:t>экстремизму      и      профилактика      терроризма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на территории     Белоануйского сельского поселения Усть-Канского района Республики Алтай на 2020-2022 год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2006. № 116 «О мерах по противодействию терроризму»,   администрация</w:t>
      </w:r>
      <w:r>
        <w:rPr>
          <w:b/>
          <w:sz w:val="26"/>
        </w:rPr>
        <w:t xml:space="preserve"> Белоануйского сельского поселения Усть-Канского района Республики Алтай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Утвердить муниципальную целевую программу  «Противодействие </w:t>
      </w:r>
      <w:r>
        <w:rPr>
          <w:rStyle w:val="StrongEmphasis"/>
          <w:b w:val="false"/>
          <w:sz w:val="26"/>
        </w:rPr>
        <w:t>экстремизму и профилактика терроризма</w:t>
      </w:r>
      <w:r>
        <w:rPr>
          <w:sz w:val="26"/>
        </w:rPr>
        <w:t xml:space="preserve"> на территории</w:t>
      </w:r>
      <w:r>
        <w:rPr>
          <w:b/>
          <w:sz w:val="26"/>
        </w:rPr>
        <w:t xml:space="preserve"> </w:t>
      </w:r>
      <w:r>
        <w:rPr>
          <w:sz w:val="26"/>
        </w:rPr>
        <w:t>Белоануйского сельского поселения Усть-Канского района Республики Алтай на 2020 – 2022 годы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разместить в сети Интернет на официальном сайте администрации  Белоануйского сельского поселения / белоануйское РФ./ в раздел «Документы» и обнародовать на информационном стенде Белоануйского сельского поселения  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Белоануй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 xml:space="preserve">     </w:t>
        <w:tab/>
        <w:t xml:space="preserve">Белявцев И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0.12.2019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оануйское сельское поселение Усть-Канского района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елоануйского сельского поселения Усть-Канского района Республики Алтай на 2020-2022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Паспорт муниципальной программы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именование  программы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Муниципальная целевая программа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</w:rPr>
              <w:t>"Противодействие экстремизму и профилактика терроризма на территории Белоануйского сельского поселения Усть-Канского района Республики Алтай</w:t>
            </w:r>
            <w:r>
              <w:rPr>
                <w:rFonts w:cs="Arial"/>
                <w:b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 xml:space="preserve"> 2019-2021 годы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снование разработки программы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Главный администратор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>Администрация Белоануйского сельского поселения Усть-Канского района Республики Алтай</w:t>
            </w:r>
            <w:r>
              <w:rPr>
                <w:rFonts w:cs="Arial"/>
                <w:b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роки реализации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</w:rPr>
              <w:t xml:space="preserve">2020-2022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</w:rPr>
              <w:t>Противодействие терроризму и экстремизму и защита жизни граждан, проживающих на территории Белоануйского сельского поселения Усть-Канского района Республики Алтай</w:t>
            </w:r>
            <w:r>
              <w:rPr>
                <w:rFonts w:cs="Arial"/>
                <w:b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 xml:space="preserve">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</w:rPr>
              <w:t>4.Информирование населения муниципального  образования Белоануйское сельское поселение Усть-Канского района Республики Алтай</w:t>
            </w:r>
            <w:r>
              <w:rPr>
                <w:rFonts w:cs="Arial"/>
                <w:b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>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2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</w:rPr>
              <w:t>Финансирование Программы осуществляется из бюджета муниципального образование</w:t>
            </w:r>
            <w:r>
              <w:rPr>
                <w:rFonts w:cs="Arial"/>
                <w:b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 xml:space="preserve">Белоануйское сельское поселение Усть-Канского района Республики Алтай </w:t>
            </w:r>
          </w:p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муниципальных нужд"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Управление программой и контроль за её реализацие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Контроль за выполнением настоящей Программы  осуществляет администрация Белоануйского сельского поселения Усть-Канского района Республики Алтай.  </w:t>
            </w:r>
          </w:p>
        </w:tc>
      </w:tr>
    </w:tbl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Белоануйского сельского поселения Усть-Канского района Республики Алтай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 Белоануйском сельском поселе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грамма является документом, открытым для внесения изменений и дополнениям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2.</w:t>
      </w:r>
      <w:r>
        <w:rPr>
          <w:sz w:val="26"/>
        </w:rPr>
        <w:t xml:space="preserve"> </w:t>
      </w:r>
      <w:r>
        <w:rPr>
          <w:b/>
          <w:sz w:val="26"/>
        </w:rPr>
        <w:t>Цели и задач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 образования Белоануйское   сельское поселени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новными задачами реализации Программы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нормативно-правовое обеспечение антитеррористических действ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анализ и учет опыта борьбы с терроризмом;</w:t>
      </w:r>
    </w:p>
    <w:p>
      <w:pPr>
        <w:pStyle w:val="Normal"/>
        <w:jc w:val="both"/>
        <w:rPr/>
      </w:pPr>
      <w:r>
        <w:rPr>
          <w:sz w:val="26"/>
        </w:rPr>
        <w:t xml:space="preserve">• </w:t>
      </w:r>
      <w:r>
        <w:rPr>
          <w:sz w:val="26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утверждение основ гражданской идентичности, как начала, объединяющего всех жителей  Белоануйского  сельского посе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ротиводействие терроризму на территории Белоануйского сельского поселения осуществляется по следующим направления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предупреждение (профилактика) терроризм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минимизация и (или) ликвидация последствий проявлений терроризм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редупреждение (профилактика) терроризма осуществляется по  основным направления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усиление контроля за соблюдением административно-правовых режи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) разработка мер и осуществление профилактических мероприятий по противодействию терроризму на территории  Белоануйского  сельского посе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рограмма реализуется за счет средств Белоануйского сельского поселения Усть-Канского района Республики Алтай. Объем средств может ежегодно уточняться в установленн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Нормативное обеспечение программ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авовую основу для реализации программы определил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Ожидаемые конечные результат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Выполнение намеченных в программе мероприятий будут способствовать противодействию терроризму и экстремизму и защите жизни граждан, проживающих на территории Белоануйского сельского поселения Усть-Канского района Республики Алтай</w:t>
      </w:r>
      <w:r>
        <w:rPr>
          <w:b/>
          <w:sz w:val="26"/>
        </w:rPr>
        <w:t xml:space="preserve"> </w:t>
      </w:r>
      <w:r>
        <w:rPr>
          <w:sz w:val="26"/>
        </w:rPr>
        <w:t xml:space="preserve"> от террористических и экстремистских актов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6. Механизм реализации программы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Общее управление реализацией программы и координацию деятельности исполнителей осуществляет администрация</w:t>
      </w:r>
      <w:r>
        <w:rPr>
          <w:b/>
          <w:sz w:val="26"/>
        </w:rPr>
        <w:t xml:space="preserve"> </w:t>
      </w:r>
      <w:r>
        <w:rPr>
          <w:sz w:val="26"/>
        </w:rPr>
        <w:t>Белоануйского сельского поселения Усть-Канского района Республики Алтай. Администрац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>
          <w:sz w:val="26"/>
        </w:rPr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муниципального образования Белоануйское сельское поселение  Усть-Канского района Республики Алта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нтроль за реализацией программы осуществляет Администрация  муниципальное образование Белоануйское сельское поселение  Усть-Канского района Республики Алта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Порядок проведения оценки эффективности реализаци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Оценка эффективности реализации настоящей муниципальной программы проводится по итогам календарного года и по результатам завершения указанной программы в целом на основании достигнутых целей и отчет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Под конкретными количественными и качественными оценками результатов реализации программы понимаются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  уменьшение проявлений экстремизма и негативного отношения к лицам других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национальностей и религиозных конфессий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  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  формирование толерантности и межэтнической культуры в молодежной среде,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офилактика агрессивного поведения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информирование населения  Белоануйского  сельского поселения по вопросам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отиводействия терроризму и экстремиз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- недопущение наличия свастики и иных элементов экстремистской направленности на объектах сельской инфраструктуры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Style w:val="StrongEmphasis"/>
          <w:sz w:val="26"/>
        </w:rPr>
        <w:t>План мероприятий по реализации муниципальной целевой</w:t>
      </w:r>
      <w:r>
        <w:rPr>
          <w:b/>
          <w:bCs/>
          <w:sz w:val="26"/>
        </w:rPr>
        <w:br/>
      </w:r>
      <w:r>
        <w:rPr>
          <w:rStyle w:val="StrongEmphasis"/>
          <w:sz w:val="26"/>
        </w:rPr>
        <w:t>программы "Противодействие экстремизму и профилактика терроризма</w:t>
      </w:r>
      <w:r>
        <w:rPr>
          <w:b/>
          <w:bCs/>
          <w:sz w:val="26"/>
        </w:rPr>
        <w:br/>
      </w:r>
      <w:r>
        <w:rPr>
          <w:rStyle w:val="StrongEmphasis"/>
          <w:sz w:val="26"/>
        </w:rPr>
        <w:t xml:space="preserve">на территории   Белоануйского </w:t>
      </w:r>
      <w:r>
        <w:rPr>
          <w:b/>
          <w:sz w:val="26"/>
        </w:rPr>
        <w:t xml:space="preserve">  сельского поселения  Усть-Канского района Республики Алтай </w:t>
      </w:r>
      <w:r>
        <w:rPr>
          <w:rStyle w:val="StrongEmphasis"/>
          <w:sz w:val="26"/>
        </w:rPr>
        <w:t xml:space="preserve"> на 2020-2022 годы"</w:t>
      </w:r>
    </w:p>
    <w:p>
      <w:pPr>
        <w:pStyle w:val="Normal"/>
        <w:jc w:val="center"/>
        <w:rPr>
          <w:color w:val="555555"/>
          <w:sz w:val="26"/>
        </w:rPr>
      </w:pPr>
      <w:r>
        <w:rPr>
          <w:color w:val="555555"/>
          <w:sz w:val="26"/>
        </w:rPr>
      </w:r>
    </w:p>
    <w:tbl>
      <w:tblPr>
        <w:tblW w:w="540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49"/>
        <w:gridCol w:w="3027"/>
        <w:gridCol w:w="1191"/>
        <w:gridCol w:w="651"/>
        <w:gridCol w:w="1217"/>
        <w:gridCol w:w="1376"/>
        <w:gridCol w:w="1969"/>
      </w:tblGrid>
      <w:tr>
        <w:trPr/>
        <w:tc>
          <w:tcPr>
            <w:tcW w:w="6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-нения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 (тыс. руб.)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чие</w:t>
              <w:br/>
              <w:t>источни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я осмотра административных зданий, учреждений,  организаций, а также прилегающих к ним территорий, других мест скопления населения на предмет выявления подозрительных предметов,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боты  старосты с.Верх-Ануй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 тематических мероприятий для детей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блиотеки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всего финансовых средст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</w:rPr>
      </w:pPr>
      <w:r>
        <w:rPr>
          <w:color w:val="2B2B2B"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8:00Z</dcterms:created>
  <dc:creator>Пользователь</dc:creator>
  <dc:description/>
  <cp:keywords/>
  <dc:language>en-US</dc:language>
  <cp:lastModifiedBy>Admin</cp:lastModifiedBy>
  <dcterms:modified xsi:type="dcterms:W3CDTF">2021-02-10T08:08:00Z</dcterms:modified>
  <cp:revision>2</cp:revision>
  <dc:subject/>
  <dc:title/>
</cp:coreProperties>
</file>