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Россия 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Алтай Усть-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министрация 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разование«Белоануй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64с. Белый Ану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 6494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4-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июня  2013 г.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тай Республиканын</w:t>
            </w:r>
            <w:r>
              <w:rPr>
                <w:sz w:val="24"/>
                <w:szCs w:val="24"/>
              </w:rPr>
              <w:t xml:space="preserve">Кан-Оозы аймакты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аланай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урттын муниципал тозолмозинин администрациязы,  Советская ором 64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аланай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Тел</w:t>
            </w:r>
            <w:r>
              <w:rPr>
                <w:sz w:val="24"/>
                <w:szCs w:val="24"/>
              </w:rPr>
              <w:t>./факс 24-3-31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>О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утверждении Административного регламента  администрации Белоануйского сельского поселения по  предоставлению муниципальной услуги </w:t>
      </w:r>
      <w:r>
        <w:rPr>
          <w:b/>
          <w:sz w:val="24"/>
          <w:szCs w:val="24"/>
        </w:rPr>
        <w:t>«Организация подготовки и обучения  населения в области 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7 июля 2010 года № 210-ФЗ       «Об организации предоставления государственных и муниципальных услуг» и ",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 2013 года № 1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административный </w:t>
      </w:r>
      <w:hyperlink r:id="rId3">
        <w:r>
          <w:rPr>
            <w:rStyle w:val="InternetLink"/>
            <w:rFonts w:cs="Times New Roman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 «Организация подготовки и обучения  населения в области 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Белоануйского сельского поселения обеспечить исполнение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обнародов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елоану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 xml:space="preserve"> </w:t>
        <w:tab/>
        <w:tab/>
        <w:tab/>
        <w:tab/>
        <w:tab/>
        <w:tab/>
        <w:t>Н.В.Эргеш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Style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Style1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оануйского  сельского поселения </w:t>
      </w:r>
    </w:p>
    <w:p>
      <w:pPr>
        <w:pStyle w:val="Style10"/>
        <w:ind w:left="708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от 27 .06.2013 г.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Белоануй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нению 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подготовки и обучения  населения в области 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административный  регламент  исполнения  администрацией Белоануйского сельского поселения  муниципальной функции «Организация подготовки и обучения  населения в области  гражданской обороны и защиты от чрезвычайных ситуаций природного и техногенного характера» (далее – Регламент) определяет последовательность действий (административных процедур) в области подготовки и обучения населения   в области гражданской обороны и защиты от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именование муниципальной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 подготовки и обучения  населения в области 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именование уполномоченного  органа, непосредственно осуществляющего муниципальную функц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ниципальную функцию по осуществлению организации и осуществлении мероприятий по гражданской обороне и защите населения и территории сельского поселения от чрезвычайных ситуаций природного и техногенного характера (далее - муниципальная функция) осуществляет администрация Белоануйского  сельского поселения (далее - администрация посел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еализации муниципальной функции глава поселения - глава администрации поселения взаимодействует с должностными лицами и органами администрации поселения, организациями, учреждениями и предприятиями независимо от форм собственности, расположенными на территории Белоануйского сельского поселения (далее – организации), </w:t>
      </w:r>
      <w:r>
        <w:rPr>
          <w:vanish/>
          <w:sz w:val="24"/>
          <w:szCs w:val="24"/>
        </w:rPr>
        <w:t>ия</w:t>
      </w:r>
      <w:r>
        <w:rPr>
          <w:sz w:val="24"/>
          <w:szCs w:val="24"/>
        </w:rPr>
        <w:t xml:space="preserve"> отделом по гражданской обороне, чрезвычайным ситуациям и пожарной безопасности Усть-Канского района (далее – отдел по ГО, ЧС, ПБ Усть-Канского района), средствами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еречень законодательных и нормативных правовых актов, непосредственно регулирующие осуществление муниципальной функ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й функции регулирует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от 12 декабря 1993 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2.02.1998 № 28-ФЗ «О гражданской обороне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4.09.2003 № 547 «Об утверждении Положения 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Ф, в образовательных учреждениях дополнительного профессионального образования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ставом Белоануйского  сельского посе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ановлениями главы Белоануй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писание результатов осуществления муниципаль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ом осуществления муниципальной функци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рмативная правовая база по осуществлению мероприятий по гражданской обороне и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е населения муниципального образования в области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илы и средства, находящиеся в готовности 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дготовка населения  Белоануйского  сельского поселения  в области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работ по предупреждению и защиты населения и территорий от   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азание помощи населению в экстремальных ситуац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порядку исполнения муниципальных функц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информирования по вопросу исполнения муниципальной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физических и юридических лиц по вопросам исполнения муниципальной функции осуществляется через информационные стенды </w:t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Местонахождение Администрации: 649454, с.Белый Ануй, ул.  Советская,64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ефон/факс администрации: 8(38847) 24331, 24318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ремя работы: ежедневно с 9-00 до 17-00, перерыв с     13-00 до 14-00,  выходные суббота и воскресенье, праздничные дни.          </w:t>
      </w:r>
    </w:p>
    <w:p>
      <w:pPr>
        <w:pStyle w:val="Normal"/>
        <w:rPr/>
      </w:pPr>
      <w:r>
        <w:rPr>
          <w:sz w:val="24"/>
          <w:szCs w:val="24"/>
        </w:rPr>
        <w:t>Ответственным лицом  за исполнение муниципальной функции является  председатель КЧС по вопросам ГО ЧС, ПБ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Консультации   по    вопросам  исполнения муниципальной функции, а также получения информации заявителями о ходе ее исполнения можно на личном приеме в администрации или направлять письменное обращ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При   поступлении    письменных  заявлений ответ   на  обращение направляется письменно в адрес заявителя в срок, не превышающий 30 дней с момента поступления письменного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Сроки исполнения муниципальной функ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2.1.</w:t>
      </w:r>
      <w:r>
        <w:rPr>
          <w:color w:val="000000"/>
          <w:sz w:val="24"/>
          <w:szCs w:val="24"/>
        </w:rPr>
        <w:t>Исполнение муниципальной функции осуществляется в течение всего календарно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3. Требования к местам, предназначенным для исполнения муниципальной функ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3.1</w:t>
      </w:r>
      <w:r>
        <w:rPr>
          <w:color w:val="000000"/>
          <w:sz w:val="24"/>
          <w:szCs w:val="24"/>
        </w:rPr>
        <w:t>.Помещения, предназначенные для исполнения функции   должны     соответствовать     Санитарно-эпидемиологическим     правилам     и нормативам    «Гигиенические    требования    к    персональным    электронно-вычислительным машинам и организации работы. СанПиН 2.2.2/2.4.1340-03», всем    требованиям    к    обеспечению безопасности тру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2.3.2.</w:t>
      </w:r>
      <w:r>
        <w:rPr>
          <w:color w:val="000000"/>
          <w:sz w:val="24"/>
          <w:szCs w:val="24"/>
        </w:rPr>
        <w:t xml:space="preserve"> Центральный   вход   в помещения, предназначенные для исполнения функции,    должен    быть    оборудован    информационной    табличкой (вывеской),     содержащей     следующую     информацию:  наименование организации; режим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ормирование нормативной правовой базы по подготовке населения  Белоануйского сельского поселения  в области гражданской оборо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отка организационно-методических указаний по подготовке органов управления Белоануйского сельского поселения территориальной подсистемы единой государственной системы предупреждения и ликвидации чрезвычайных ситуаций Усть-Канского района (далее - муниципальное звено ТП РСЧС Усть-Канского района)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отка программ обучения населения  Белоануй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учебно-консультационных пунктов по гражданской обороне и чрезвычайным ситуациям (далее – УКП по ГОЧ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отка комплексного плана основных мероприятий по обучению неработающего населения  Белдоануйского сельского поселения в области безопасности жизне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культурно-массовых, спортивных и других мероприятий по гражданской обороне и защите населения от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казание помощи населению в экстремальных ситуац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Формирование нормативной правовой базы по подготовке и содержанию в готовности сил и средств для защиты населения и территории от чрезвычайных ситуаций, подготовке и обучения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осуществления муниципальной функции является статья 11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Должностным лицом, ответственным за осуществление муниципальной функции, является инспектор  по вопросам ГО ЧС, ПБ и мобилизационной работе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Инспектор по вопросам ГО ЧС, ПБ и мобилизационной работе администрации поселения разрабатывает проекты правовых актов администрации поселения по вопросам  подготовки и обучения населения сельского по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одготовка, оформление, согласование, принятие и опубликование правовых актов администрации поселения осуществляется в соответствии с Уставом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Результатом административного действия является сформированная нормативная правовая база муниципального образования в области гражданской об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 Разработка организационно-методических указаний по подготовке органов управления и сил муниципального звена ТП РСЧС Усть-Канск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Основанием для начала разработки организационно-методических указаний по подготовке органов управления и сил муниципального звена ТП РСЧС администрацией Усть-Канского района в области гражданской обороны, являются организационно-методическими указаниями по подготовке органов управления и сил ТП РСЧС Усть-Ка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рганизационно-методические указания разрабатываются инспектором по вопросам ГО ЧС, ПБ и мобилизационной работе администрации поселения и направляются на подписание глав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Результатом административного действия являются подписанные главой администрации сельского поселения организационно-методические указ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.Разработка программ обучения населения Белоануй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 Основанием для начала разработки программ обучения населения  Белоануйского сельского поселения  являются утвержденные программы обучения населения администрацией Куйбыше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2. Инспектор по вопросам  ГО ЧС, ПБ и мобилизационной работе администрации поселения на основании программ обучения населения Усть-Канского района, с учетом особенностей территории  Белоануйского сельского поселения, разрабатывает программы обучения населения сельского поселения и направляет их на утверждение глав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го действия являются утвержденные программы обучения населения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4.  Организация повышения квалификации в  УМЦ по ГО, ЧС, ПБ Усть-Кан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организации повышения квалификации установленных категорий населения в УМЦ по ГО, ЧС, ПБ является письмо руководителя УМЦ по ГО, ЧС, ПБ о формировании заявки на повышение квалификации в области ГО, ЧС, ПБ на следующий за текущим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Инспектор по вопросам  ГО ЧС, ПБ и мобилизационной работе администрации поселения направляет руководителям организаций запрос о формировании заявки на повышение квалификации в УМЦ по ГО, ЧС, П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 В соответствии с поступившими от организаций заявками на повышение квалификации в области ГО, ЧС, ПБ формируется заявка  Белоануйского  сельского поселения и направляется в УМЦ по ГО, ЧС, ПБ по  электронной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Утвержденный План комплектования слушателями УМЦ по ГО, ЧС, ПБ на очередной год доводится Инспектор по вопросам  ГО ЧС, ПБ и мобилизационной работе администрации поселения до сведения руководителей организаций на бумажном или электрон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Инспектор по вопросам  ГО ЧС, ПБ и мобилизационной работе администрации поселения контролирует направление организациями должностных лиц и специалистов на повышение квалификации в УМЦ по ГО, ЧС, ПБ согласно Плану комплектования слушателями УМЦ по ГО, ЧС, 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Результатом административного действия является повышение квалификации установленных категорий населения в УМЦ по ГО, ЧС, П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рганизация деятельности учебно-консультационных пунктов по гражданской обороне и чрезвычайным ситуация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1. Основанием для организации деятельности УКП по ГОЧС является постановление администрации поселения об организации подготовки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Ответственными лицами за организацию деятельности УКП по ГОЧС являются соответствующие начальники УКП по ГО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Инспектор по вопросам  ГО ЧС, ПБ и мобилизационной работе администрации поселения направляет в УКП по ГОЧС программы подготовки населения, памятки по действиям населения в различных чрезвычайных ситуациях, другие учебно-методически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Результатом административного действия является организация подготовки населения в УКП по ГОЧ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6. Разработка плана основных мероприятий по обучению неработающего населения Белоануйского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.6.1. Основанием для начала разработки плана основных мероприятий по обучению неработающего населения сельского поселения в области безопасности жизнедеятельности (далее - план) является Организационно-методические указания по подготовке населения Усть-Канского района в области гражданской обороны,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2. План разрабатывается инспектором по вопросам  ГО ЧС, ПБ и мобилизационной работе администрации поселения и направляется на утверждение глав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Утвержденный главой сельского поселения план инспектор по вопросам  ГО ЧС, ПБ и мобилизационной работе администрации поселения направляет в УКП по ГОЧС, организации, службы на бумажном или электрон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Результатом административного действия является организация подготовки неработающе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роведение учений и трен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1. Основанием для проведения учений и тренировок является план основных мероприятий Белоануй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утвержденный главой  сельского поселения (далее – план основных мероприят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Продолжительность и периодичность проведения командно-штабных учений, командно-штабных тренировок, тактико-специальных учений, комплексных учений, объектовых тренировок (далее – учения и тренировки) устанавливается в соответствии с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Ф от 04.09.2003 № 54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3. Перспективные планы проведения учений и тренировок в организациях и в органе местного самоуправления  Белоануйского  сельского поселения на очередной год (далее - перспективные планы) разрабатываются инспектором по вопросам  ГО ЧС, ПБ и мобилизационной работе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Перспективный план проведения учений и тренировок в организациях утверждается главо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5. Утвержденный перспективный план проведения учений и тренировок в организациях инспектор по вопросам  ГО ЧС, ПБ и мобилизационной работе администрации поселения направляет руководителям организаций на бумажном или электрон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Для подготовки и проведения учений и тренировок, согласно плану основных мероприятий, принимаются правовые акты администрации поселения и доводятся до участников на бумажном носителе или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7. Документы на проведение учений и тренировок разрабатываются в соответствии с Методическими рекомендациями по организации и проведению учений и тренировок по гражданской обороне и защите населения от чрезвычайных ситуаций в муниципальных образованиях, службах, организациях, учреждениях, инспектором по вопросам ГО ЧС, ПБ и мобилизационной работе  администрации поселения и доводятся до участников в части касающейся в сроки, указанные в правовом акте администрации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8. С личным составом, привлекаемым на учения и тренировки, проводятся за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9.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0. Выполнение организациями перспективного плана проведения учений и тренировок контролируется инспектором по вопросам  ГО ЧС, ПБ и мобилизационной работе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1. Результатом проведения учений и тренировок является подготовка органов управления, сил и средств гражданской обороны и муниципального звена    ТП РСЧС Куйбыше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Организация на оказание помощи  населению в экстремальных ситуац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Основанием для организации и оказания помощи населению в экстремальных ситуациях является угроза возникновения (возникновении)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Должностным лицом, ответственным за выполнение административного действия по ГО ЧС является глава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Инспектор по вопросам  ГО ЧС, ПБ и мобилизационной работе поселения оповещает главу администрации поселения об угрозе возникновения (возникновении)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8.4. Организация и оказание помощи населению в экстремальных ситуациях осуществляется в соответствии с распоряжением   администрации сельского поселения на основании принятого  решения на заседании КЧС и ПБ Белоануйское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5. Результатом административного действия является оказание помощи населению в экстремальных ситуациях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Текущий контроль по привлечению аварийно-спасательных служб, нештатных аварийно-спасательных формирований к ликвидации чрезвычайных ситуаций ведется инспектором по вопросам  ГО ЧС, ПБ и мобилизационной работе администрац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троль за полнотой и качеством исполнения муниципальной функции осуществляет глава сельского поселения - глава администрации поселения, председатель КЧС и П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Проверки готовности, подготовки всех групп населения в области гражданской обороны и защиты от чрезвычайных ситуаций в организациях проводятся в соответствии с годовым планом основных мероприятий, а также в ходе учений и тренировок, проводимых 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Проверки готовности сил и средств для защиты населения и территорий от чрезвычайных ситуаций, организации подготовки населения  Белоануйского сельского поселения  в области гражданской обороны и защиты от чрезвычайных ситуаций осуществляется отделом по ГО, ЧС, ПБ Усть-Канского района в ходе комплексных и внезапных проверок, командно-штабных учений и трениров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Инспектор по вопросам ГО ЧС, ПБ и мобилизационной работе администрации поселения несет персональную ответственность за достоверность, полноту и качество подготовленных документов, соблюдение сроков согласования проектов правовых актов администрации поселения, своевременность разработки программ подготовки населения сельского поселения, организационно-методических указаний, комплексного плана, формирования заявки Белоануйского сельского поселения на повышение квалификации в области ГО и ЧС установленных категорий населения, доведения Плана комплектования слушателями УМЦ по ГО, ЧС, ПБ до сведения руководителей организаций и служб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. Порядок обжалования действий (бездействия) должностного лица, а так же принимаемого им решения при осуществлении муниципаль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лжностные лица администрации сельского поселения, руководители органов администрации сельского поселения и организац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Обжалование действий или бездействий должностных лиц осуществляется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4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1;n=52433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31:00Z</dcterms:created>
  <dc:creator>Admin</dc:creator>
  <dc:description/>
  <cp:keywords/>
  <dc:language>en-US</dc:language>
  <cp:lastModifiedBy>Admin</cp:lastModifiedBy>
  <dcterms:modified xsi:type="dcterms:W3CDTF">2013-07-04T05:19:00Z</dcterms:modified>
  <cp:revision>11</cp:revision>
  <dc:subject/>
  <dc:title/>
</cp:coreProperties>
</file>